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работы проекта «Скажем нет насилию в семье»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 ноября 2019 года завершилась работа проекта «Скажем нет насилию в семье», который реализовывался на территории Молодечненского района с 26.11.2018 Молодечненским РТЦСО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чами проекта являлось повышение уровня информированности населения Молодечненского района о проблеме насилия в семье, а также о государственных структурах, оказывающих помощь лицам, пострадавшим от домашнего насилия, изменение толерантного отношения к насилию в семье в обществе и проведение просветительской и профилактической работы среди населения  Молодечненского района по формированию культуры семейных отно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успешности проекта проводилась по следующим показател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иру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женщин, пострадавших от домашнего насилия, обратившихся за каким либо видом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жчин, допускающих насилие в семье, обратившихся для решения данной проблемы к психол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оспользовавшихся слугой временного приюта в «кризисной» комна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профилактических мероприятий по профилактике домашнего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ероприятие по профилактике домашнего насил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охваченных информационно-профилактическими мероприятиями по профилактике домашнего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МИ по проблеме домашнего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 радиопередач на «Радыё Маладзечна»; размещено 3 статьи в региональной прессе, 13 передач по местному телеканал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и распространенных печат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 экземпля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екта психологом Молодечненского РТЦСОН для соисполнителей мероприятий проекта  проведены  семинары </w:t>
      </w:r>
      <w:r>
        <w:rPr>
          <w:bCs/>
          <w:sz w:val="30"/>
          <w:szCs w:val="30"/>
        </w:rPr>
        <w:t xml:space="preserve">по работе с жертвами домашнего насилия: </w:t>
      </w:r>
      <w:r>
        <w:rPr>
          <w:sz w:val="30"/>
          <w:szCs w:val="30"/>
        </w:rPr>
        <w:t xml:space="preserve">3 семинара для работников учреждений образования с охватом 102 человека, 1 семинар с охватом 32 человека для сотрудников УЗ «Молодечненская ЦРБ», для сотрудников Молодечненского РОВД 2 семинара с охватом 51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преле 2019 года в рамках работы проекта психологи Молодечненского РТЦСОН приняли участие в проведении акции «Дом без насилия», в рамках которой было проведено 12 выступлений в трудовых коллективах с охватом 322 человека, 6 лекций в учреждениях образования с охватом 797 человек. Были изготовлены листовки «Стоп насилию в семье» в количестве 1070 экземпляров и распространены на проводимых мероприятиях и волонтёрами на улицах и в местах с массовым пребыванием людей г. Молодеч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время реализации проекта в Молодечненский РТЦСОН за психологической помощью обратилось 19 жертв, пострадавших от семейно-бытового насилия, с которыми было проведено 55 консультаций. Экстренная психологическая помощь по телефону «Доверие» по вопросам семейно-бытового насилия оказана 37 человекам. Услугой временного приюта в «кризисной» комнате воспользовались 7 жертв домашнего насилия. С начала действия проекта проведено 41 мероприятие с участием 2102 человек, распространено 1933 тематических буклетов. Психологами Молодечненского РТЦСОН на базе Молодечненского РОВД проведено 4 лекции  профилактического характера с охватом 87 человек для мужчин, допускающих  случаи семейно-бытового насилия. По теме домашнего насилия и услуге временного приюта, оказываемой в Центре, психологами проведено 15 радиопередач на «Радыё Маладзечна»; размещено 3 статьи в региональной прессе, 13 передач по местному телеканалу. По ходатайству Молодечненского РТЦСОН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П «Коммунальник» поместил информацию о возможности получения услуги временного приюта в «кризисной» комнате </w:t>
      </w:r>
      <w:r>
        <w:rPr>
          <w:sz w:val="30"/>
        </w:rPr>
        <w:t xml:space="preserve">в извещениях о размере платы за жилищно-коммунальные услуги и платы за пользование жилым помещением (жировках). </w:t>
      </w:r>
      <w:r>
        <w:rPr>
          <w:sz w:val="30"/>
          <w:szCs w:val="30"/>
        </w:rPr>
        <w:t>В информационных материалах, буклетах, визитках Молодечненского РТЦСОН размещён QR-код, направляющий на страницу специализированной рубрики «Профилактика насилия в семье» сайта организ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>Admin</dc:creator>
  <dc:description/>
  <cp:keywords/>
  <dc:language>en-US</dc:language>
  <cp:lastModifiedBy>Admin</cp:lastModifiedBy>
  <dcterms:modified xsi:type="dcterms:W3CDTF">2019-12-18T08:32:00Z</dcterms:modified>
  <cp:revision>3</cp:revision>
  <dc:subject/>
  <dc:title/>
</cp:coreProperties>
</file>