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еречень социальных услуг, оказываемых нетрудоспособным гражданам, проживающим отдельно от трудоспособных членов семьи и одиноким гражданам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форме социального обслуживания на дому, имеющим </w:t>
      </w:r>
      <w:r>
        <w:rPr>
          <w:rFonts w:cs="Times New Roman" w:ascii="Times New Roman" w:hAnsi="Times New Roman"/>
          <w:b/>
          <w:bCs/>
          <w:sz w:val="26"/>
          <w:szCs w:val="26"/>
        </w:rPr>
        <w:t>ограничение способности осуществлять самообслуживание, соответствующее ФК 2</w:t>
      </w:r>
      <w:r>
        <w:rPr>
          <w:rFonts w:cs="Times New Roman" w:ascii="Times New Roman" w:hAnsi="Times New Roman"/>
          <w:bCs/>
          <w:sz w:val="26"/>
          <w:szCs w:val="26"/>
        </w:rPr>
        <w:t>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редоставляемый по договору от ______________ № 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45"/>
        <w:gridCol w:w="441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28" w:right="0" w:firstLine="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циальных услу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и нормативы обеспеченности граждан услугами</w:t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-бытовые услуги: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на дом продуктов питания, промышленных товаров первой необходимост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о 7 килограммов за раз</w:t>
            </w:r>
          </w:p>
        </w:tc>
      </w:tr>
      <w:tr>
        <w:trPr>
          <w:trHeight w:val="5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на дом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на дом горячего питания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во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проживающих в жилых помещениях без центрального водоснабжения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о 50 литров в неделю</w:t>
            </w:r>
          </w:p>
        </w:tc>
      </w:tr>
      <w:tr>
        <w:trPr>
          <w:trHeight w:val="10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растопке печ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проживающих в жилых помещениях без центрального отопления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топлива из хранилищ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до 35 килограммов в недел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вещей в стирку, химчистку, ремонт и их доставка на дом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до 7 килограммов за раз </w:t>
            </w:r>
          </w:p>
        </w:tc>
      </w:tr>
      <w:tr>
        <w:trPr>
          <w:trHeight w:val="16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жилых помещени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тье оконных стекол и оконных переплетов, протирание подоконников, очистка оконных рам от бумаги (проклейка оконных рам бумаго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а штор и гардин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пыли со стен и потолков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раз (до 2 комнатных окон) в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раз (до 6 единиц) в г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латы из средств обслуживаемого лица за жилищно-коммунальные услуги, пользование жилым помещением, услуги связи, осуществление иных платежей (оплата товаров, услуг, уплата налогов, штрафов, погашение кредитов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смене нательного бель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(обеспечение) лекарственных средств и изделий медицинского назначе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-реабилитационные услуги: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выполнении реабилитационных, абилитационных мероприят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дивидуальной программой реабилитации, абилитации инвали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беспечении техническими средствами социальной реабилитации, включенными в Государственный реестр (перечень) технических средств социальной реабилитац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дивидуальной программой реабилитации, абилитации инвалида или заключением врачебно-консультационной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ьзованию техническими средствами социальной реабилитации, обучение самостоятельной ориентации, передвижению, коммуникации с использованием ассистивных устройств и технолог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боре и выдача технических средств социальной реабилитации во временное пользовани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выполнении назначений, рекомендаций медицинского работник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пьютерной грамотности, в том числе по освоению социальных сетей, осуществлению платежей в Интернет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культурно-массового и досугового характер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нигами, журналами, газета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чтение вслух журналов, газет, книг (услуга оказывается гражданам в случае, если они по состоянию здоровья или в силу возрастных особенностей не могут выполнять указанные действия самостоятельно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(до 5 страниц А 4) в недел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уховных бесед со священнослужителям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267" w:hRule="atLeast"/>
        </w:trPr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онно-информационные услуги:</w:t>
            </w:r>
          </w:p>
        </w:tc>
      </w:tr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 и информирование по вопросам оказания социальных услуг и социальной поддерж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оформле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истребовании необходимых документов для реализации права на социальную поддержку и социальное обслуживани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информационных бесе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раза в неделю</w:t>
            </w:r>
          </w:p>
        </w:tc>
      </w:tr>
      <w:tr>
        <w:trPr>
          <w:trHeight w:val="367" w:hRule="atLeast"/>
        </w:trPr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циально-посреднические услуг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восстановлении и поддержании родственных связе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восстановлении (замене) документов, удостоверяющих личность и подтверждающих право на льгот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1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получен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социальных услуг, предоставляемых организациями, оказывающими социальные услуг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 услуг, предоставляемых организациями культуры, торговли, бытового обслуживания, связи и другими органами (организациями)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 необходимости </w:t>
            </w:r>
          </w:p>
        </w:tc>
      </w:tr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доставке и обратно в учреждения социального обслужива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провождение в государственные организации здравоохране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11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заготовк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вощей на зим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 топлива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для проживающих в жилых помещениях без центрального отопления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организации (организация) ритуальных услу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в организации получения медицинской помощ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еобходимости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-284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13</Words>
  <Characters>4770</Characters>
  <CharactersWithSpaces>406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5:00Z</dcterms:created>
  <dc:creator>User</dc:creator>
  <dc:description/>
  <dc:language>en-US</dc:language>
  <cp:lastModifiedBy/>
  <cp:lastPrinted>2017-06-14T15:24:00Z</cp:lastPrinted>
  <dcterms:modified xsi:type="dcterms:W3CDTF">2024-07-09T15:31:00Z</dcterms:modified>
  <cp:revision>76</cp:revision>
  <dc:subject/>
  <dc:title>Перечень услуг (ФК –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