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еречень социальных услуг, оказываемых нетрудоспособным гражданам, проживающим отдельно от трудоспособных членов семьи и одиноким гражданам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форме социального обслуживания на дому, имеющим </w:t>
      </w:r>
      <w:r>
        <w:rPr>
          <w:rFonts w:cs="Times New Roman" w:ascii="Times New Roman" w:hAnsi="Times New Roman"/>
          <w:b/>
          <w:bCs/>
          <w:sz w:val="26"/>
          <w:szCs w:val="26"/>
        </w:rPr>
        <w:t>ограничение способности осуществлять самообслуживание, соответствующее ФК 4</w:t>
      </w:r>
      <w:r>
        <w:rPr>
          <w:rFonts w:cs="Times New Roman" w:ascii="Times New Roman" w:hAnsi="Times New Roman"/>
          <w:bCs/>
          <w:sz w:val="26"/>
          <w:szCs w:val="26"/>
        </w:rPr>
        <w:t>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редоставляемый по договору от ______________ № _______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52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45"/>
        <w:gridCol w:w="441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28" w:right="0" w:firstLine="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оциальных услуг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ы и нормативы обеспеченности граждан услугами</w:t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циально-бытовые услуги: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и доставка на дом продуктов питания, промышленных товаров первой необходимост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до 7 килограммов за раз</w:t>
            </w:r>
          </w:p>
        </w:tc>
      </w:tr>
      <w:tr>
        <w:trPr>
          <w:trHeight w:val="5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на дому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на дом горячего пита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в приготовлении пищ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простых блюд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до 2 блюд за раз</w:t>
            </w:r>
          </w:p>
        </w:tc>
      </w:tr>
      <w:tr>
        <w:trPr>
          <w:trHeight w:val="5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овощей из хранилищ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до 7 килограммов за раз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вод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проживающих в жилых помещениях без центрального водоснабжения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до 50 литров в неделю</w:t>
            </w:r>
          </w:p>
        </w:tc>
      </w:tr>
      <w:tr>
        <w:trPr>
          <w:trHeight w:val="10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растопке печ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проживающих в жилых помещениях без центрального отопления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топлива из хранилищ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ечей к растопк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топка пече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до 35 килограммов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вещей в стирку, химчистку, ремонт и их доставка на дом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обходимости до 7 килограммов за раз </w:t>
            </w:r>
          </w:p>
        </w:tc>
      </w:tr>
      <w:tr>
        <w:trPr>
          <w:trHeight w:val="16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жилых помещений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рание пыли с поверхности мебел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нос мусор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метание пол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пылесосом мягкой мебели, ковров и напольных покрыт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тка прикроватных ковриков и дорожек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тье пол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тье оконных стекол и оконных переплетов, протирание подоконников, очистка оконных рам от бумаги (проклейка оконных рам бумагой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на штор и гардин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пыли со стен и потолк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тка ванны, умывальника (раковины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тка газовой (электрической) плит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тье посуд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тка унитаз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тье холодильни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до 7 килограммов за ра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до 35 кв. метров за ра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раз (до 2 комнатных окон) в г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 раз (до 6 единиц) в го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обходимост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латы из средств обслуживаемого лица за жилищно-коммунальные услуги, пользование жилым помещением, услуги связи, осуществление иных платежей (оплата товаров, услуг, уплата налогов, штрафов, погашение кредитов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придомовых дорожек от снега в зимний пери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проживающих в жилых домах усадебного типа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придомовой территории с 1 апреля по 31 октябр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проживающих в жилых домах усадебного типа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(до 10 кв. метров) в месяц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смене нательного бель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девании, снятии одежды, переодевани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смене (перестилании) постельного бель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риеме пищи (кормление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до 2 раз в ден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выполнении санитарно-гигиенических процедур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есывани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принятии ванны (душа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тье голов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итье бороды и ус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гиеническая обработка ног и рук (стрижка ногте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на подгузник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нос судн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недел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гулки на свежем воздух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(до 30 минут) за раз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(обеспечение) лекарственных средств и изделий медицинского назначен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циально-реабилитационные услуги: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выполнении реабилитационных, абилитационных мероприят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ндивидуальной программой реабилитации, абилитации инвалид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беспечении техническими средствами социальной реабилитации, включенными в Государственный реестр (перечень) технических средств социальной реабилитаци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ндивидуальной программой реабилитации, абилитации инвалида или заключением врачебно-консультационной комисс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льзованию техническими средствами социальной реабилитации, обучение самостоятельной ориентации, передвижению, коммуникации с использованием ассистивных устройств и технолог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боре и выдача технических средств социальной реабилитации во временное пользовани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выполнении назначений, рекомендаций медицинского работника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омпьютерной грамотности, в том числе по освоению социальных сетей, осуществлению платежей в Интернет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культурно-массового и досугового характера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нигами, журналами, газетам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чтение вслух журналов, газет, книг (услуга оказывается гражданам в случае, если они по состоянию здоровья или в силу возрастных особенностей не могут выполнять указанные действия самостоятельно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(до 5 страниц А 4) в недел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уховных бесед со священнослужителям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55" w:hRule="atLeast"/>
        </w:trPr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онно-информационные услуги: </w:t>
            </w:r>
          </w:p>
        </w:tc>
      </w:tr>
      <w:tr>
        <w:trPr>
          <w:trHeight w:val="5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ирование и информирование по вопросам оказания социальных услуг и социальной поддержк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еобходимости</w:t>
            </w:r>
          </w:p>
        </w:tc>
      </w:tr>
      <w:tr>
        <w:trPr>
          <w:trHeight w:val="5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йствие в оформлении необходимых документов для реализации права на социальную поддержку и социальное обслуживани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еобходимости</w:t>
            </w:r>
          </w:p>
        </w:tc>
      </w:tr>
      <w:tr>
        <w:trPr>
          <w:trHeight w:val="5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йствие в истребовании необходимых документов для реализации права на социальную поддержку и социальное обслуживани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еобходимости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информационных бесе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раза в неделю</w:t>
            </w:r>
          </w:p>
        </w:tc>
      </w:tr>
      <w:tr>
        <w:trPr>
          <w:trHeight w:val="325" w:hRule="atLeast"/>
        </w:trPr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оциально-посреднические услуг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йствие в восстановлении и поддержании родственных связе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еобходимости</w:t>
            </w:r>
          </w:p>
        </w:tc>
      </w:tr>
      <w:tr>
        <w:trPr>
          <w:trHeight w:val="5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йствие в восстановлении (замене) документов, удостоверяющих личность и подтверждающих право на льготы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еобходимости</w:t>
            </w:r>
          </w:p>
        </w:tc>
      </w:tr>
      <w:tr>
        <w:trPr>
          <w:trHeight w:val="18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йствие в получени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 социальных услуг, предоставляемых организациями, оказывающими социальные услуг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 услуг, предоставляемых организациями культуры, торговли, бытового обслуживания, связи и другими органами (организациями)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еобходим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 необходимости </w:t>
            </w:r>
          </w:p>
        </w:tc>
      </w:tr>
      <w:tr>
        <w:trPr>
          <w:trHeight w:val="4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йствие в доставке и обратно в учреждения социального обслуживан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еобходимости</w:t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провождение в государственные организации здравоохранен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еобходимости</w:t>
            </w:r>
          </w:p>
        </w:tc>
      </w:tr>
      <w:tr>
        <w:trPr>
          <w:trHeight w:val="9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йствие в заготовк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вощей на зим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 топлива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для проживающих в жилых помещениях без центрального отопления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еобходим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еобходимости</w:t>
            </w:r>
          </w:p>
        </w:tc>
      </w:tr>
      <w:tr>
        <w:trPr>
          <w:trHeight w:val="4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йствие в организации (организация) ритуальных услуг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еобходимости</w:t>
            </w:r>
          </w:p>
        </w:tc>
      </w:tr>
      <w:tr>
        <w:trPr>
          <w:trHeight w:val="5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йствие в организации получения медицинской помощ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еобходимости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986</Words>
  <Characters>6596</Characters>
  <CharactersWithSpaces>5623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05:00Z</dcterms:created>
  <dc:creator>User</dc:creator>
  <dc:description/>
  <dc:language>en-US</dc:language>
  <cp:lastModifiedBy/>
  <cp:lastPrinted>2017-06-14T15:24:00Z</cp:lastPrinted>
  <dcterms:modified xsi:type="dcterms:W3CDTF">2024-07-09T15:36:00Z</dcterms:modified>
  <cp:revision>86</cp:revision>
  <dc:subject/>
  <dc:title>Перечень услуг (ФК –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