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 w:eastAsia="en-US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ВЕТ МИНИСТРОВ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ЕСПУБЛИКИ БЕЛАРУС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true"/>
        <w:spacing w:lineRule="exact" w:line="280"/>
        <w:jc w:val="both"/>
        <w:rPr>
          <w:szCs w:val="20"/>
          <w:lang w:val="be-BY"/>
        </w:rPr>
      </w:pPr>
      <w:r>
        <w:rPr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2"/>
        <w:gridCol w:w="615"/>
        <w:gridCol w:w="590"/>
        <w:gridCol w:w="1022"/>
        <w:gridCol w:w="4075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нояб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pacing w:lineRule="exact" w:line="280"/>
              <w:ind w:left="-113" w:right="-1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-1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96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ind w:left="272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autoSpaceDE w:val="true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tru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autoSpaceDE w:val="true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609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exact" w:line="280"/>
        <w:ind w:right="6094" w:hanging="0"/>
        <w:jc w:val="both"/>
        <w:rPr>
          <w:rFonts w:eastAsia="Calibri"/>
        </w:rPr>
      </w:pPr>
      <w:r>
        <w:rPr>
          <w:rFonts w:eastAsia="Calibri"/>
        </w:rPr>
        <w:t>Об обеспечении доступной среды для инвалидов</w:t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47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 основании части третьей статьи 35 Закона Республики Беларусь от 30 июня 2022 г. № 183-З ”О правах инвалидов и их социальной интеграции“ Совет Министров Республики Беларусь ПОСТАНОВЛЯЕТ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/>
        <w:t xml:space="preserve">1. Утвердить Правила обеспечения доступности для инвалидов объектов социальной, транспортной и производственной инфраструктуры, </w:t>
      </w:r>
      <w:bookmarkStart w:id="0" w:name="_Hlk112318561"/>
      <w:r>
        <w:rPr/>
        <w:t xml:space="preserve">транспортных средств и оказываемых услуг, оценки уровня их доступности </w:t>
      </w:r>
      <w:bookmarkEnd w:id="0"/>
      <w:r>
        <w:rPr/>
        <w:t>(прилагаются)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2. Настоящее постановление вступает в силу </w:t>
      </w:r>
      <w:r>
        <w:rPr/>
        <w:t>с 6 января 2023 г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3210</wp:posOffset>
            </wp:positionH>
            <wp:positionV relativeFrom="page">
              <wp:posOffset>6226175</wp:posOffset>
            </wp:positionV>
            <wp:extent cx="1259205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  <w:t xml:space="preserve">Республики Беларусь </w:t>
        <w:tab/>
        <w:t>Р.Головченко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8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80" w:before="0" w:after="120"/>
        <w:ind w:left="6662" w:hanging="0"/>
        <w:contextualSpacing/>
        <w:jc w:val="both"/>
        <w:rPr/>
      </w:pPr>
      <w:r>
        <w:rPr/>
        <w:t>УТВЕРЖДЕНО</w:t>
      </w:r>
    </w:p>
    <w:p>
      <w:pPr>
        <w:pStyle w:val="Normal"/>
        <w:spacing w:lineRule="exact" w:line="120" w:before="0" w:after="120"/>
        <w:ind w:left="6662" w:hanging="0"/>
        <w:contextualSpacing/>
        <w:jc w:val="both"/>
        <w:rPr/>
      </w:pPr>
      <w:r>
        <w:rPr/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Постановление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Совета Министров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677" w:hanging="0"/>
        <w:jc w:val="both"/>
        <w:rPr/>
      </w:pPr>
      <w:r>
        <w:rPr/>
        <w:t>21.11.2022   № 79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3117" w:hanging="0"/>
        <w:jc w:val="both"/>
        <w:rPr/>
      </w:pPr>
      <w:r>
        <w:rPr/>
        <w:t>ПРАВИЛА</w:t>
      </w:r>
    </w:p>
    <w:p>
      <w:pPr>
        <w:pStyle w:val="Normal"/>
        <w:spacing w:lineRule="exact" w:line="280" w:before="120" w:after="0"/>
        <w:ind w:right="2977" w:hanging="0"/>
        <w:jc w:val="both"/>
        <w:rPr/>
      </w:pPr>
      <w:r>
        <w:rPr/>
        <w:t xml:space="preserve">обеспечения доступности для инвалидов объектов социальной, транспортной и производственной </w:t>
      </w:r>
      <w:r>
        <w:rPr>
          <w:spacing w:val="-12"/>
        </w:rPr>
        <w:t>инфраструктуры, транспортных средств и оказываемых</w:t>
      </w:r>
      <w:r>
        <w:rPr/>
        <w:t xml:space="preserve"> услуг, оценки уровня их доступности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strike/>
        </w:rPr>
      </w:pPr>
      <w:r>
        <w:rPr/>
        <w:t xml:space="preserve">1. Настоящими Правилами определяются требования к обеспечению доступной среды для инвалидов на объектах </w:t>
      </w:r>
      <w:bookmarkStart w:id="1" w:name="_Hlk115950834"/>
      <w:r>
        <w:rPr/>
        <w:t>социальной, транспортной и производственной инфраструктуры</w:t>
      </w:r>
      <w:bookmarkEnd w:id="1"/>
      <w:r>
        <w:rPr/>
        <w:t xml:space="preserve"> (далее, если не указано иное, – объекты), доступности транспортных средств и оказываемых услуг, оценки уровня их доступности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Для целей настоящих Правил используются термины и их </w:t>
      </w:r>
      <w:r>
        <w:rPr/>
        <w:t>определения</w:t>
      </w:r>
      <w:r>
        <w:rPr>
          <w:color w:val="000000"/>
        </w:rPr>
        <w:t xml:space="preserve"> в значениях, установленных Законом Республики Беларусь ”О правах инвалидов и их социальной интеграции“, техническими нормативными правовыми актами, регламентирующими создание доступной среды (далее – ТНПА), а также следующие термины и их определения:</w:t>
      </w:r>
    </w:p>
    <w:p>
      <w:pPr>
        <w:pStyle w:val="Normal"/>
        <w:ind w:firstLine="708"/>
        <w:jc w:val="both"/>
        <w:rPr/>
      </w:pPr>
      <w:r>
        <w:rPr/>
        <w:t>визуальная информация – сведения, полученные посредством зрительного восприятия, к которым относится текстовая, числовая и графическая информация;</w:t>
      </w:r>
    </w:p>
    <w:p>
      <w:pPr>
        <w:pStyle w:val="Normal"/>
        <w:ind w:firstLine="709"/>
        <w:jc w:val="both"/>
        <w:rPr/>
      </w:pPr>
      <w:r>
        <w:rPr/>
        <w:t>максимально возможная степень – обустройство объекта с использованием наибольшего количества элементов доступной среды с учетом архитектурного строения и технических возможностей объекта;</w:t>
      </w:r>
    </w:p>
    <w:p>
      <w:pPr>
        <w:pStyle w:val="Normal"/>
        <w:ind w:firstLine="709"/>
        <w:jc w:val="both"/>
        <w:rPr/>
      </w:pPr>
      <w:r>
        <w:rPr/>
        <w:t xml:space="preserve">объекты социальной инфраструктуры – </w:t>
      </w:r>
      <w:bookmarkStart w:id="2" w:name="_Hlk115950896"/>
      <w:r>
        <w:rPr/>
        <w:t>капитальные строения (здания, сооружения) и изолированные помещения, в которых расположены государственные органы и иные организации, оказывающие услуги населению</w:t>
      </w:r>
      <w:bookmarkEnd w:id="2"/>
      <w:r>
        <w:rPr/>
        <w:t xml:space="preserve">, в том числе </w:t>
      </w:r>
      <w:r>
        <w:rPr>
          <w:rFonts w:eastAsia="Calibri"/>
        </w:rPr>
        <w:t>сервисные центры операторов и поставщиков услуг электросвязи,</w:t>
      </w:r>
      <w:r>
        <w:rPr>
          <w:color w:val="000000"/>
        </w:rPr>
        <w:t xml:space="preserve"> </w:t>
      </w:r>
      <w:r>
        <w:rPr/>
        <w:t xml:space="preserve">учреждения социального обслуживания, образования, организации здравоохранения, культуры, </w:t>
      </w:r>
      <w:r>
        <w:rPr>
          <w:color w:val="000000"/>
        </w:rPr>
        <w:t>физической культуры и спорта, туристической индустрии, почтовой связи, торговли и общественного питания, бытового обслуживания</w:t>
      </w:r>
      <w:r>
        <w:rPr/>
        <w:t xml:space="preserve">, жилищно-коммунального хозяйства, банки и небанковские кредитно-финансовые организации, органы, регистрирующие акты гражданского состояния, нотариальные конторы и нотариальные бюро, </w:t>
      </w:r>
      <w:bookmarkStart w:id="3" w:name="_Hlk109641425"/>
      <w:r>
        <w:rPr>
          <w:color w:val="000000"/>
        </w:rPr>
        <w:t>юридические консультации,</w:t>
      </w:r>
      <w:r>
        <w:rPr/>
        <w:t xml:space="preserve"> санаторно-курортные и оздоровительные организации, гостиницы, общежития, </w:t>
      </w:r>
      <w:bookmarkStart w:id="4" w:name="_Hlk113545899"/>
      <w:r>
        <w:rPr>
          <w:color w:val="000000"/>
        </w:rPr>
        <w:t xml:space="preserve">а также </w:t>
      </w:r>
      <w:bookmarkEnd w:id="3"/>
      <w:r>
        <w:rPr/>
        <w:t>территория, на которой они расположены;</w:t>
      </w:r>
    </w:p>
    <w:p>
      <w:pPr>
        <w:pStyle w:val="Normal"/>
        <w:ind w:firstLine="708"/>
        <w:jc w:val="both"/>
        <w:rPr/>
      </w:pPr>
      <w:bookmarkEnd w:id="4"/>
      <w:r>
        <w:rPr/>
        <w:t>объекты транспортной инфраструктуры – капитальные строения (здания, сооружения) и изолированные помещения, совокупность транспортных коммуникаций и сооружений, узлов их взаимодействия, необходимых для обеспечения жизнедеятельности населения, обеспечивающие перевозку пассажиров, багажа и грузов, в том числе автобусные и железнодорожные вокзалы, станции, аэропорты, метрополитен, тоннели, эстакады, мосты, надземные и подземные пешеходные переходы, светофоры, остановочные пункты, посадочные площадки, порты, пристани, территория, на которой они расположены, а также элементы улично-дорожной сети</w:t>
      </w:r>
      <w:r>
        <w:rPr>
          <w:rFonts w:cs="Tahoma" w:ascii="Tahoma" w:hAnsi="Tahoma"/>
          <w:sz w:val="26"/>
          <w:szCs w:val="26"/>
        </w:rPr>
        <w:t xml:space="preserve"> </w:t>
      </w:r>
      <w:r>
        <w:rPr/>
        <w:t xml:space="preserve">(улицы, тротуары, проезды, спуски, переулки, площади, набережные, бульвары, парки, скверы); </w:t>
      </w:r>
    </w:p>
    <w:p>
      <w:pPr>
        <w:pStyle w:val="Normal"/>
        <w:ind w:firstLine="709"/>
        <w:jc w:val="both"/>
        <w:rPr/>
      </w:pPr>
      <w:r>
        <w:rPr/>
        <w:t xml:space="preserve">объекты производственной инфраструктуры – капитальные строения (здания, сооружения), инженерные коммуникации, обеспечивающие производство, хранение и реализацию товаров, выполнение работ, оказание услуг, </w:t>
      </w:r>
      <w:r>
        <w:rPr>
          <w:color w:val="000000"/>
        </w:rPr>
        <w:t xml:space="preserve">а также </w:t>
      </w:r>
      <w:r>
        <w:rPr/>
        <w:t>территория, на которой они расположены;</w:t>
      </w:r>
    </w:p>
    <w:p>
      <w:pPr>
        <w:pStyle w:val="Normal"/>
        <w:ind w:firstLine="709"/>
        <w:jc w:val="both"/>
        <w:rPr/>
      </w:pPr>
      <w:r>
        <w:rPr/>
        <w:t>речевой звуковой электронный информатор с дистанционным управлением (далее – речевой информатор) – средство информирования звуковыми сигналами и озвученными речевыми сообщениями, воспринимаемыми слухом, предназначенными для инвалидов с нарушениями зрения, управляемое дистанционно через мобильное приложение;</w:t>
      </w:r>
    </w:p>
    <w:p>
      <w:pPr>
        <w:pStyle w:val="Normal"/>
        <w:ind w:firstLine="709"/>
        <w:jc w:val="both"/>
        <w:rPr/>
      </w:pPr>
      <w:r>
        <w:rPr/>
        <w:t xml:space="preserve">ситуационная помощь – </w:t>
      </w:r>
      <w:bookmarkStart w:id="5" w:name="_Hlk112166135"/>
      <w:r>
        <w:rPr/>
        <w:t>сопровождение инвалидов, не имеющих возможности самостоятельного передвижения и ориентирования, и оказание им помощи при нахождении на объектах, использовании транспортных средств в целях преодоления барьеров, мешающих доступу к объектам и получению услуг, оказываемым населению, наравне с другими лицами</w:t>
      </w:r>
      <w:bookmarkEnd w:id="5"/>
      <w:r>
        <w:rPr/>
        <w:t>;</w:t>
      </w:r>
    </w:p>
    <w:p>
      <w:pPr>
        <w:pStyle w:val="Normal"/>
        <w:ind w:firstLine="708"/>
        <w:jc w:val="both"/>
        <w:rPr/>
      </w:pPr>
      <w:r>
        <w:rPr/>
        <w:t>собственники объектов – государственные органы и иные организации, оказывающие услуги населению, в собственности (хозяйственном ведении, оперативном управлении) которых находятся эти объекты;</w:t>
      </w:r>
    </w:p>
    <w:p>
      <w:pPr>
        <w:pStyle w:val="Normal"/>
        <w:ind w:firstLine="708"/>
        <w:jc w:val="both"/>
        <w:rPr/>
      </w:pPr>
      <w:r>
        <w:rPr/>
        <w:t xml:space="preserve">средства информации – носители информации, воспринимаемые зрением, тактильно или на слух (указатели, щиты, стенды, табло, экраны, универсальные информационные таблички </w:t>
      </w:r>
      <w:bookmarkStart w:id="6" w:name="_Hlk113544377"/>
      <w:r>
        <w:rPr/>
        <w:t>с рельефно-точечным шрифтом Брайля</w:t>
      </w:r>
      <w:bookmarkEnd w:id="6"/>
      <w:r>
        <w:rPr/>
        <w:t xml:space="preserve">, тактильные схемы и иные носители информации), имеющие особое значение для инвалидов с нарушением слуха и зрения; </w:t>
      </w:r>
    </w:p>
    <w:p>
      <w:pPr>
        <w:pStyle w:val="Normal"/>
        <w:ind w:firstLine="709"/>
        <w:jc w:val="both"/>
        <w:rPr/>
      </w:pPr>
      <w:r>
        <w:rPr/>
        <w:t xml:space="preserve">тактильная схема – комплексный план-схема расположения входов на объект, кабинетов, помещений, в том числе санитарно-гигиенических помещений, лифтов и иных мест объекта, выполненный с применением рельефно-точечного шрифта Брайля, плоскопечатного шрифта и тактильной рельефной графики и указанием точки ”Вы здесь“ на контрастном фоне;  </w:t>
      </w:r>
    </w:p>
    <w:p>
      <w:pPr>
        <w:pStyle w:val="Normal"/>
        <w:ind w:firstLine="709"/>
        <w:jc w:val="both"/>
        <w:rPr/>
      </w:pPr>
      <w:r>
        <w:rPr/>
        <w:t>универсальная информационная табличка с рельефно-точечным шрифтом Брайля (далее – универсальная табличка)* – табличка, выполненная с использованием тактильной рельефной графики (букв и (или) цифр) и рельефно-точечного шрифта Брайля, контрастных по цвету с основным фоном табличк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2. Обес</w:t>
      </w:r>
      <w:r>
        <w:rPr>
          <w:spacing w:val="-4"/>
        </w:rPr>
        <w:t xml:space="preserve">печение доступности </w:t>
      </w:r>
      <w:bookmarkStart w:id="7" w:name="_Hlk115868979"/>
      <w:r>
        <w:rPr>
          <w:spacing w:val="-4"/>
        </w:rPr>
        <w:t>объектов</w:t>
      </w:r>
      <w:bookmarkEnd w:id="7"/>
      <w:r>
        <w:rPr>
          <w:spacing w:val="-4"/>
        </w:rPr>
        <w:t xml:space="preserve"> для инвалидов осуществляется</w:t>
      </w:r>
      <w:r>
        <w:rPr/>
        <w:t xml:space="preserve"> собственниками этих объектов.</w:t>
      </w:r>
    </w:p>
    <w:p>
      <w:pPr>
        <w:pStyle w:val="Normal"/>
        <w:ind w:firstLine="709"/>
        <w:jc w:val="both"/>
        <w:rPr/>
      </w:pPr>
      <w:r>
        <w:rPr/>
        <w:t>Собственники объектов в целях согласованности в принятии решений по обеспечению доступности объектов вправе до проведения работ на этих объектах обратиться:</w:t>
      </w:r>
    </w:p>
    <w:p>
      <w:pPr>
        <w:pStyle w:val="Normal"/>
        <w:ind w:firstLine="709"/>
        <w:jc w:val="both"/>
        <w:rPr/>
      </w:pPr>
      <w:r>
        <w:rPr/>
        <w:t>к представителям общественных объединений инвалидов;</w:t>
      </w:r>
    </w:p>
    <w:p>
      <w:pPr>
        <w:pStyle w:val="Normal"/>
        <w:ind w:firstLine="709"/>
        <w:jc w:val="both"/>
        <w:rPr/>
      </w:pPr>
      <w:r>
        <w:rPr/>
        <w:t xml:space="preserve">к местным исполнительным и распорядительным органам в случае, если пути движения к объекту находятся в ведении местных исполнительных и распорядительных органов, расположенных на </w:t>
      </w:r>
      <w:r>
        <w:rPr>
          <w:spacing w:val="-4"/>
        </w:rPr>
        <w:t>территории соответствующей административно-территориальной единицы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ведение работ по обеспечению доступности объектов, являющихся историко-культурными ценностями, осуществляется в соответствии с законодательством о культуре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ОБЕСПЕЧЕНИЮ ДОСТУПНОСТИ ОБЪЕКТОВ СОЦИАЛЬНОЙ И ПРОИЗВОДСТВЕННОЙ ИНФРАСТРУКТУРЫ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3. Государственные органы и иные организации, оказывающие услуги населению, с учетом специфики сферы деятельности обеспечиваю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услуги по месту проживания инвалида либо дистанцио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предварительной записи для получения услуги, в том числе с использованием глобальной компьютерной сети Интернет, с указанием необходимых видов помощи инвалид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доступных для инвалидов официальных сайтов в глобальной компьютерной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личие технических средств для связи со службами информации и экстренной помощи для инвалидов по слуху. 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4. Доступность территории, на которой расположен объект </w:t>
      </w:r>
      <w:r>
        <w:rPr>
          <w:color w:val="000000"/>
        </w:rPr>
        <w:t>социальной и производственной инфраструктуры</w:t>
      </w:r>
      <w:r>
        <w:rPr/>
        <w:t>, обеспечивается:</w:t>
      </w:r>
    </w:p>
    <w:p>
      <w:pPr>
        <w:pStyle w:val="Normal"/>
        <w:ind w:firstLine="709"/>
        <w:jc w:val="both"/>
        <w:rPr/>
      </w:pPr>
      <w:r>
        <w:rPr/>
        <w:t xml:space="preserve">ровным дорожным и тротуарным покрытием;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На универсальной табличке возможно нанесение пиктограммы, QR-кода, логотипа.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и направляющей тротуарной плиткой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 в местах пересечения путей движения;</w:t>
      </w:r>
    </w:p>
    <w:p>
      <w:pPr>
        <w:pStyle w:val="Normal"/>
        <w:ind w:firstLine="709"/>
        <w:jc w:val="both"/>
        <w:rPr/>
      </w:pPr>
      <w:r>
        <w:rPr/>
        <w:t>выделенными местами для стоянки транспортных средств, управляемых инвалидами, а также перевозящих таких инвалидов, детей-инвалидов. Такие места располагаются на расстоянии не более 50 м от входа на объект, обозначаются знаками ”Место стоянки“, ”Расстояние до объекта“, ”Инвалиды“, контрастной дорожной разметкой на поверхности стоянки, обеспечиваются пониженным бордюрным камн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расположения объекта социальной и производственной инфраструктуры на огражденной территории обеспечивается наличие не менее двух входов на эту территорию, пути движения к которым обозначаются тактильной предупреждающей и направляющей тротуарной плиткой.</w:t>
      </w:r>
    </w:p>
    <w:p>
      <w:pPr>
        <w:pStyle w:val="Style15"/>
        <w:ind w:left="0" w:firstLine="709"/>
        <w:jc w:val="both"/>
        <w:rPr>
          <w:color w:val="000000"/>
        </w:rPr>
      </w:pPr>
      <w:bookmarkStart w:id="8" w:name="_Hlk115716538"/>
      <w:r>
        <w:rPr>
          <w:color w:val="000000"/>
        </w:rPr>
        <w:t>При входе на территорию объекта социальной и производственной инфраструктуры, на которой рядом располагаются</w:t>
      </w:r>
      <w:bookmarkEnd w:id="8"/>
      <w:r>
        <w:rPr>
          <w:color w:val="000000"/>
        </w:rPr>
        <w:t xml:space="preserve"> несколько капитальных строений (зданий, сооружений), на центральном входе устанавливается тактильная схема с речевым информаторо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5. Доступность входа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беспечивается:</w:t>
      </w:r>
    </w:p>
    <w:p>
      <w:pPr>
        <w:pStyle w:val="Normal"/>
        <w:ind w:firstLine="709"/>
        <w:jc w:val="both"/>
        <w:rPr/>
      </w:pPr>
      <w:bookmarkStart w:id="9" w:name="_Hlk113551355"/>
      <w:r>
        <w:rPr/>
        <w:t>отсутствием перепада высот относительно планировочной отметки земли</w:t>
      </w:r>
      <w:bookmarkEnd w:id="9"/>
      <w:r>
        <w:rPr/>
        <w:t xml:space="preserve"> (при наличии технических возможностей); </w:t>
      </w:r>
    </w:p>
    <w:p>
      <w:pPr>
        <w:pStyle w:val="Normal"/>
        <w:ind w:firstLine="709"/>
        <w:jc w:val="both"/>
        <w:rPr/>
      </w:pPr>
      <w:r>
        <w:rPr/>
        <w:t xml:space="preserve">пандусом (мобильным (откидным) с непрерывными поручнями и (или) электрической подъемной платформой с кнопкой вызова (при наличии лестницы); </w:t>
      </w:r>
    </w:p>
    <w:p>
      <w:pPr>
        <w:pStyle w:val="Style15"/>
        <w:ind w:left="0" w:firstLine="709"/>
        <w:jc w:val="both"/>
        <w:rPr/>
      </w:pPr>
      <w:r>
        <w:rPr/>
        <w:t>входной площадкой, позволяющей беспрепятственно размещаться инвалидам, использующим при передвижении кресло-коляску;</w:t>
      </w:r>
    </w:p>
    <w:p>
      <w:pPr>
        <w:pStyle w:val="Normal"/>
        <w:ind w:firstLine="709"/>
        <w:jc w:val="both"/>
        <w:rPr/>
      </w:pPr>
      <w:r>
        <w:rPr/>
        <w:t>расширенной входной дверной группой, в том числе распашной или раздвижной, с устройством автоматического открывания и отсутствием перепадов уровня пола;</w:t>
      </w:r>
    </w:p>
    <w:p>
      <w:pPr>
        <w:pStyle w:val="Normal"/>
        <w:ind w:firstLine="709"/>
        <w:jc w:val="both"/>
        <w:rPr/>
      </w:pPr>
      <w:r>
        <w:rPr/>
        <w:t>контрастной маркировкой полотен прозрачных дверей и контрастных дверных ручек</w:t>
      </w:r>
      <w:r>
        <w:rPr>
          <w:rFonts w:eastAsia="Calibri"/>
          <w:sz w:val="28"/>
          <w:szCs w:val="28"/>
        </w:rPr>
        <w:t xml:space="preserve"> </w:t>
      </w:r>
      <w:r>
        <w:rPr/>
        <w:t>по отношению к дверному полотну;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 xml:space="preserve">универсальной табличкой, на которой указываются наименование государственных органов или иных организаций, оказывающих услуги населению, их адреса и режим работы; </w:t>
      </w:r>
    </w:p>
    <w:p>
      <w:pPr>
        <w:pStyle w:val="Normal"/>
        <w:ind w:firstLine="709"/>
        <w:jc w:val="both"/>
        <w:rPr/>
      </w:pPr>
      <w:r>
        <w:rPr/>
        <w:t xml:space="preserve">тактильной тротуарной предупреждающей и направляющей плиткой или тактильными предупреждающими и направляющими напольными указателями в виде дискретных элементов из металла, полимеров или иных материалов (далее, если не указано иное, – тактильные напольные указатели) </w:t>
      </w:r>
      <w:bookmarkStart w:id="10" w:name="_Hlk114487836"/>
      <w:r>
        <w:rPr/>
        <w:t>перед началом лестницы (для жилых зданий – только для наружных лестниц), при наличии лестницы без отступа от ступеней</w:t>
      </w:r>
      <w:bookmarkEnd w:id="10"/>
      <w:r>
        <w:rPr/>
        <w:t>.</w:t>
      </w:r>
    </w:p>
    <w:p>
      <w:pPr>
        <w:pStyle w:val="Normal"/>
        <w:ind w:firstLine="709"/>
        <w:jc w:val="both"/>
        <w:rPr/>
      </w:pPr>
      <w:r>
        <w:rPr/>
        <w:t>Речевые информаторы устанавливаются:</w:t>
      </w:r>
    </w:p>
    <w:p>
      <w:pPr>
        <w:pStyle w:val="Normal"/>
        <w:ind w:firstLine="709"/>
        <w:jc w:val="both"/>
        <w:rPr/>
      </w:pPr>
      <w:r>
        <w:rPr/>
        <w:t>над автоматическими дверями – по центру, при наличии тамбура – по центру с его внешних сторон на высоте, определенной ТНПА;</w:t>
      </w:r>
    </w:p>
    <w:p>
      <w:pPr>
        <w:pStyle w:val="Normal"/>
        <w:ind w:firstLine="709"/>
        <w:jc w:val="both"/>
        <w:rPr/>
      </w:pPr>
      <w:r>
        <w:rPr/>
        <w:t>над механическими дверями – по вертикальной оси расположения дверной ручки на высоте, определенной ТНПА.</w:t>
      </w:r>
    </w:p>
    <w:p>
      <w:pPr>
        <w:pStyle w:val="Normal"/>
        <w:ind w:firstLine="709"/>
        <w:jc w:val="both"/>
        <w:rPr/>
      </w:pPr>
      <w:r>
        <w:rPr/>
        <w:t xml:space="preserve">Входная площадка перед входом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снащается конструкцией, защищающей ее от атмосферных осадков.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входа без перепада высот относительно планировочной отметки земли устанавливается пандус с непрерывными поручнями, поверхность которого должна исключать скольжение.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пандуса с непрерывными поручнями устанавливается электрическая подъемная платформа с кнопкой вызова.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пандуса с непрерывными поручнями и электрической подъемной платформы доступность входа на объект </w:t>
      </w:r>
      <w:r>
        <w:rPr>
          <w:color w:val="000000"/>
        </w:rPr>
        <w:t>социальной и производственной инфраструктуры</w:t>
      </w:r>
      <w:r>
        <w:rPr/>
        <w:t xml:space="preserve"> обеспечивается установкой </w:t>
      </w:r>
      <w:bookmarkStart w:id="11" w:name="_Hlk114580686"/>
      <w:r>
        <w:rPr/>
        <w:t xml:space="preserve">мобильного (откидного) </w:t>
      </w:r>
      <w:bookmarkEnd w:id="11"/>
      <w:r>
        <w:rPr/>
        <w:t xml:space="preserve">пандуса с кнопкой вызова или иных альтернативных путей решения с учетом разумного приспособления. </w:t>
      </w:r>
    </w:p>
    <w:p>
      <w:pPr>
        <w:pStyle w:val="Style15"/>
        <w:ind w:left="0" w:firstLine="709"/>
        <w:jc w:val="both"/>
        <w:rPr/>
      </w:pPr>
      <w:r>
        <w:rPr/>
        <w:t>При наличии контрольно-пропускных устройств, в том числе турникетов:</w:t>
      </w:r>
    </w:p>
    <w:p>
      <w:pPr>
        <w:pStyle w:val="Style15"/>
        <w:ind w:left="0" w:firstLine="709"/>
        <w:jc w:val="both"/>
        <w:rPr/>
      </w:pPr>
      <w:r>
        <w:rPr/>
        <w:t xml:space="preserve">для инвалидов, использующих при передвижении кресло-коляску, дополнительно к таким устройствам предусматривается боковой проход шириной не менее 0,9 м; </w:t>
      </w:r>
    </w:p>
    <w:p>
      <w:pPr>
        <w:pStyle w:val="Style15"/>
        <w:ind w:left="0" w:firstLine="709"/>
        <w:jc w:val="both"/>
        <w:rPr/>
      </w:pPr>
      <w:r>
        <w:rPr/>
        <w:t>для инвалидов по зрению такие устройства обозначаются тактильными напольными указателями и речевыми информаторами.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отсутствии технической возможности обустройства центрального входа на объект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>для инвалидов, использующих при передвижении кресло-коляску, обеспечивается доступность другого входа (при его наличии). Такой вход обустраивается в соответствии с требованиями, установленными в частях первой – седьмой настоящего пункта, и оборудуется указателем с информацией о доступном входе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6. Доступность вестибюля, коридоров объекта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>обеспечивается:</w:t>
      </w:r>
    </w:p>
    <w:p>
      <w:pPr>
        <w:pStyle w:val="Normal"/>
        <w:ind w:firstLine="709"/>
        <w:jc w:val="both"/>
        <w:rPr/>
      </w:pPr>
      <w:r>
        <w:rPr/>
        <w:t>входными дверными группами (при их наличии), обустроенными в соответствии с абзацами четвертым – седьмым части первой, частью второй пункта 5 настоящих Правил;</w:t>
      </w:r>
    </w:p>
    <w:p>
      <w:pPr>
        <w:pStyle w:val="Normal"/>
        <w:ind w:firstLine="709"/>
        <w:jc w:val="both"/>
        <w:rPr/>
      </w:pPr>
      <w:r>
        <w:rPr/>
        <w:t xml:space="preserve">отсутствием </w:t>
      </w:r>
      <w:bookmarkStart w:id="12" w:name="_Hlk114149451"/>
      <w:r>
        <w:rPr/>
        <w:t xml:space="preserve">перепадов уровня пола </w:t>
      </w:r>
      <w:bookmarkEnd w:id="12"/>
      <w:r>
        <w:rPr/>
        <w:t>на путях движения;</w:t>
      </w:r>
    </w:p>
    <w:p>
      <w:pPr>
        <w:pStyle w:val="Normal"/>
        <w:ind w:firstLine="709"/>
        <w:jc w:val="both"/>
        <w:rPr>
          <w:strike/>
        </w:rPr>
      </w:pPr>
      <w:bookmarkStart w:id="13" w:name="_Hlk111654617"/>
      <w:r>
        <w:rPr/>
        <w:t>тактильными напольными указател</w:t>
      </w:r>
      <w:bookmarkEnd w:id="13"/>
      <w:r>
        <w:rPr/>
        <w:t>ями;</w:t>
      </w:r>
    </w:p>
    <w:p>
      <w:pPr>
        <w:pStyle w:val="Normal"/>
        <w:ind w:firstLine="709"/>
        <w:jc w:val="both"/>
        <w:rPr/>
      </w:pPr>
      <w:bookmarkStart w:id="14" w:name="_Hlk111654720"/>
      <w:r>
        <w:rPr/>
        <w:t>универсальными табличками</w:t>
      </w:r>
      <w:bookmarkEnd w:id="14"/>
      <w:r>
        <w:rPr/>
        <w:t>;</w:t>
      </w:r>
    </w:p>
    <w:p>
      <w:pPr>
        <w:pStyle w:val="Normal"/>
        <w:ind w:firstLine="709"/>
        <w:jc w:val="both"/>
        <w:rPr/>
      </w:pPr>
      <w:r>
        <w:rPr/>
        <w:t>тактильными схемами;</w:t>
      </w:r>
    </w:p>
    <w:p>
      <w:pPr>
        <w:pStyle w:val="Normal"/>
        <w:ind w:firstLine="709"/>
        <w:jc w:val="both"/>
        <w:rPr/>
      </w:pPr>
      <w:r>
        <w:rPr/>
        <w:t>доступом к оборудованию и мебели;</w:t>
      </w:r>
    </w:p>
    <w:p>
      <w:pPr>
        <w:pStyle w:val="Normal"/>
        <w:ind w:firstLine="709"/>
        <w:jc w:val="both"/>
        <w:rPr/>
      </w:pPr>
      <w:bookmarkStart w:id="15" w:name="_Hlk114680579"/>
      <w:r>
        <w:rPr/>
        <w:t xml:space="preserve">визуальной информацией, контрастной с основным фоном средств информации, которая излагается ясным языком, крупным </w:t>
      </w:r>
      <w:bookmarkEnd w:id="15"/>
      <w:r>
        <w:rPr/>
        <w:t>шрифтом и размещается рядом с основными путями движения, в местах отдыха (ожидания);</w:t>
      </w:r>
    </w:p>
    <w:p>
      <w:pPr>
        <w:pStyle w:val="Normal"/>
        <w:ind w:firstLine="709"/>
        <w:jc w:val="both"/>
        <w:rPr/>
      </w:pPr>
      <w:r>
        <w:rPr/>
        <w:t xml:space="preserve">местами для размещения средств информации </w:t>
      </w:r>
      <w:r>
        <w:rPr>
          <w:szCs w:val="20"/>
        </w:rPr>
        <w:t>с учетом ограничений жизнедеятельности</w:t>
      </w:r>
      <w:r>
        <w:rPr/>
        <w:t xml:space="preserve"> инвалидов. </w:t>
      </w:r>
    </w:p>
    <w:p>
      <w:pPr>
        <w:pStyle w:val="Normal"/>
        <w:ind w:firstLine="709"/>
        <w:jc w:val="both"/>
        <w:rPr/>
      </w:pPr>
      <w:r>
        <w:rPr/>
        <w:t xml:space="preserve">Тактильные схемы размещаются на стене или на отдельной стойке (мобильно или стационарно) на каждом этаже объекта </w:t>
      </w:r>
      <w:r>
        <w:rPr>
          <w:color w:val="000000"/>
        </w:rPr>
        <w:t>социальной и производственной инфраструктуры.</w:t>
      </w:r>
      <w:r>
        <w:rPr/>
        <w:t xml:space="preserve"> Место расположения тактильных схем обозначается речевым информатором и тактильными напольными указателями.</w:t>
      </w:r>
    </w:p>
    <w:p>
      <w:pPr>
        <w:pStyle w:val="Normal"/>
        <w:ind w:firstLine="709"/>
        <w:jc w:val="both"/>
        <w:rPr/>
      </w:pPr>
      <w:r>
        <w:rPr/>
        <w:t xml:space="preserve">Перед входами на эскалатор и траволатор, </w:t>
      </w:r>
      <w:bookmarkStart w:id="16" w:name="_Hlk114682987"/>
      <w:r>
        <w:rPr/>
        <w:t xml:space="preserve">иные аналогичные устройства </w:t>
      </w:r>
      <w:bookmarkEnd w:id="16"/>
      <w:r>
        <w:rPr/>
        <w:t>предусматривается полоса, контрастирующая по цвету с основным покрытием поверхности и равная ширине эскалатора, траволатора, иных аналогичных устройств. Доступность мест расположения эскалаторов, траволаторов и иных аналогичных устройств обеспечивается речевыми информаторами.</w:t>
      </w:r>
    </w:p>
    <w:p>
      <w:pPr>
        <w:pStyle w:val="Normal"/>
        <w:ind w:firstLine="709"/>
        <w:jc w:val="both"/>
        <w:rPr/>
      </w:pPr>
      <w:r>
        <w:rPr/>
        <w:t>В местах отдыха (ожидания) предусматриваются речевые информаторы, возможность размещения инвалидов, использующих при передвижении кресло-коляску, лиц, пользующихся костылями, тростями, иными техническими средствами социальной реабилитации, а также сопровождающих их лиц.</w:t>
      </w:r>
    </w:p>
    <w:p>
      <w:pPr>
        <w:pStyle w:val="Normal"/>
        <w:ind w:firstLine="709"/>
        <w:jc w:val="both"/>
        <w:rPr/>
      </w:pPr>
      <w:r>
        <w:rPr/>
        <w:t xml:space="preserve">На путях движения столбы (колонны) и иные препятствия обозначаются тактильными напольными указателями или отбойниками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7. Доступность лифта обеспечивается:</w:t>
      </w:r>
    </w:p>
    <w:p>
      <w:pPr>
        <w:pStyle w:val="Normal"/>
        <w:ind w:firstLine="709"/>
        <w:jc w:val="both"/>
        <w:rPr/>
      </w:pPr>
      <w:r>
        <w:rPr/>
        <w:t>речевыми информаторами на каждом этаже;</w:t>
      </w:r>
    </w:p>
    <w:p>
      <w:pPr>
        <w:pStyle w:val="Normal"/>
        <w:ind w:firstLine="709"/>
        <w:jc w:val="both"/>
        <w:rPr/>
      </w:pPr>
      <w:r>
        <w:rPr/>
        <w:t>доступными габаритами кабины лифтов для самостоятельного пользования инвалидами, использующими при передвижении кресло-коляску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автоматическим звуковым и визуальным оповещением о номере этаж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аппаратом двусторонней связи с диспетчерским пунктом, снабженным устройством для усиления звука или получения синхронной визуальной информации;</w:t>
      </w:r>
    </w:p>
    <w:p>
      <w:pPr>
        <w:pStyle w:val="Normal"/>
        <w:ind w:firstLine="709"/>
        <w:jc w:val="both"/>
        <w:rPr/>
      </w:pPr>
      <w:r>
        <w:rPr/>
        <w:t>тактильной рельефной графикой (цифры и знаки) и рельефно-точечным шрифтом Брайля на кнопках управления;</w:t>
      </w:r>
    </w:p>
    <w:p>
      <w:pPr>
        <w:pStyle w:val="Normal"/>
        <w:ind w:firstLine="709"/>
        <w:jc w:val="both"/>
        <w:rPr/>
      </w:pPr>
      <w:r>
        <w:rPr/>
        <w:t>универсальной табличкой со стороны кнопки вызова лифта;</w:t>
      </w:r>
    </w:p>
    <w:p>
      <w:pPr>
        <w:pStyle w:val="Normal"/>
        <w:ind w:firstLine="709"/>
        <w:jc w:val="both"/>
        <w:rPr/>
      </w:pPr>
      <w:r>
        <w:rPr/>
        <w:t xml:space="preserve">тактильными напольными указателями под кнопкой вызова лифта. </w:t>
      </w:r>
    </w:p>
    <w:p>
      <w:pPr>
        <w:pStyle w:val="Normal"/>
        <w:ind w:firstLine="709"/>
        <w:jc w:val="both"/>
        <w:rPr/>
      </w:pPr>
      <w:r>
        <w:rPr/>
        <w:t>Пути движения к лифтам обозначаются тактильными напольными указателя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17" w:name="_Hlk112319731"/>
      <w:bookmarkStart w:id="18" w:name="_Hlk114047693"/>
      <w:bookmarkEnd w:id="17"/>
      <w:r>
        <w:rPr>
          <w:spacing w:val="-4"/>
        </w:rPr>
        <w:t>8. Доступность санитарно-гигиенических помещений (при их наличии</w:t>
      </w:r>
      <w:r>
        <w:rPr/>
        <w:t>) обеспечивается</w:t>
      </w:r>
      <w:bookmarkEnd w:id="18"/>
      <w:r>
        <w:rPr/>
        <w:t>:</w:t>
      </w:r>
    </w:p>
    <w:p>
      <w:pPr>
        <w:pStyle w:val="Normal"/>
        <w:ind w:firstLine="709"/>
        <w:jc w:val="both"/>
        <w:rPr/>
      </w:pPr>
      <w:bookmarkStart w:id="19" w:name="_Hlk114047785"/>
      <w:bookmarkEnd w:id="19"/>
      <w:r>
        <w:rPr/>
        <w:t>расширенными входными дверными групп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0" w:name="_Hlk113632724"/>
      <w:bookmarkEnd w:id="20"/>
      <w:r>
        <w:rPr>
          <w:rFonts w:eastAsia="Calibri"/>
          <w:spacing w:val="-4"/>
        </w:rPr>
        <w:t>горизонтальными, вертикальными или откидными либо поворотными</w:t>
      </w:r>
      <w:r>
        <w:rPr>
          <w:rFonts w:eastAsia="Calibri"/>
        </w:rPr>
        <w:t xml:space="preserve"> поручнями</w:t>
      </w:r>
      <w:r>
        <w:rPr/>
        <w:t>, откидными сиденьями и иными приспособлениями;</w:t>
      </w:r>
    </w:p>
    <w:p>
      <w:pPr>
        <w:pStyle w:val="Normal"/>
        <w:ind w:firstLine="709"/>
        <w:jc w:val="both"/>
        <w:rPr/>
      </w:pPr>
      <w:bookmarkStart w:id="21" w:name="_Hlk113632724"/>
      <w:bookmarkEnd w:id="21"/>
      <w:r>
        <w:rPr/>
        <w:t xml:space="preserve">возможностью </w:t>
      </w:r>
      <w:r>
        <w:rPr>
          <w:rFonts w:eastAsia="Calibri"/>
        </w:rPr>
        <w:t>для разворота и маневрирования на кресле-коляске, нахождения в санитарно-гигиеническом помещении сопровождающего лица для оказания помо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>универсальной табличкой и тактильными напольными указателями под ней;</w:t>
      </w:r>
    </w:p>
    <w:p>
      <w:pPr>
        <w:pStyle w:val="Normal"/>
        <w:ind w:firstLine="709"/>
        <w:jc w:val="both"/>
        <w:rPr/>
      </w:pPr>
      <w:r>
        <w:rPr/>
        <w:t>тактильными схемами с указанием расположения приспособлений внутри санитарно-гигиенических помещений;</w:t>
      </w:r>
    </w:p>
    <w:p>
      <w:pPr>
        <w:pStyle w:val="Normal"/>
        <w:ind w:firstLine="709"/>
        <w:jc w:val="both"/>
        <w:rPr/>
      </w:pPr>
      <w:r>
        <w:rPr/>
        <w:t>кнопкой вызова или переговорным устройством.</w:t>
      </w:r>
    </w:p>
    <w:p>
      <w:pPr>
        <w:pStyle w:val="Normal"/>
        <w:ind w:firstLine="709"/>
        <w:jc w:val="both"/>
        <w:rPr/>
      </w:pPr>
      <w:r>
        <w:rPr/>
        <w:t>Под раковинами, умывальниками пьедесталы не устанавливаются.</w:t>
      </w:r>
    </w:p>
    <w:p>
      <w:pPr>
        <w:pStyle w:val="Normal"/>
        <w:ind w:firstLine="709"/>
        <w:jc w:val="both"/>
        <w:rPr/>
      </w:pPr>
      <w:bookmarkStart w:id="22" w:name="_Hlk112319731"/>
      <w:bookmarkStart w:id="23" w:name="_Hlk115949493"/>
      <w:bookmarkEnd w:id="22"/>
      <w:bookmarkEnd w:id="23"/>
      <w:r>
        <w:rPr/>
        <w:t>Универсальная табличка и тактильная схема размещаются на стене перед входом в санитарно-гигиеническое помещение со стороны дверной ручки. В случае отсутствия технической возможности для размещения универсальной таблички и тактильной схемы со стороны дверной ручки они могут размещаться на стене с противоположной стороны двери.</w:t>
      </w:r>
    </w:p>
    <w:p>
      <w:pPr>
        <w:pStyle w:val="Normal"/>
        <w:ind w:firstLine="709"/>
        <w:jc w:val="both"/>
        <w:rPr/>
      </w:pPr>
      <w:bookmarkStart w:id="24" w:name="_Hlk115949493"/>
      <w:bookmarkEnd w:id="24"/>
      <w:r>
        <w:rPr/>
        <w:t xml:space="preserve">На объектах </w:t>
      </w:r>
      <w:r>
        <w:rPr>
          <w:color w:val="000000"/>
        </w:rPr>
        <w:t xml:space="preserve">социальной и производственной инфраструктуры </w:t>
      </w:r>
      <w:r>
        <w:rPr/>
        <w:t xml:space="preserve">допустимо отсутствие обустроенных для инвалидов санитарно-гигиенических помещений в случае ограничения общего пользования санитарно-гигиеническими помещениями для посетителей с учетом специфики сферы деятельности </w:t>
      </w:r>
      <w:r>
        <w:rPr>
          <w:color w:val="000000"/>
        </w:rPr>
        <w:t>государственных органов и иных организаций, оказывающих услуги населению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25" w:name="_Hlk114047785"/>
      <w:bookmarkEnd w:id="25"/>
      <w:r>
        <w:rPr/>
        <w:t xml:space="preserve">9. Доступность мест непосредственного оказания услуг населению </w:t>
      </w:r>
      <w:r>
        <w:rPr>
          <w:spacing w:val="-8"/>
        </w:rPr>
        <w:t>на объектах социальной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 xml:space="preserve">и производственной инфраструктуры </w:t>
      </w:r>
      <w:r>
        <w:rPr>
          <w:spacing w:val="-8"/>
        </w:rPr>
        <w:t>обеспечива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ходными дверными группами, обустроенными в соответствии с абзацами четвертым – седьмым части первой, частью второй пункта 5 настоящих Правил;</w:t>
      </w:r>
    </w:p>
    <w:p>
      <w:pPr>
        <w:pStyle w:val="Normal"/>
        <w:ind w:firstLine="709"/>
        <w:jc w:val="both"/>
        <w:rPr/>
      </w:pPr>
      <w:r>
        <w:rPr/>
        <w:t>универсальной табличкой;</w:t>
      </w:r>
    </w:p>
    <w:p>
      <w:pPr>
        <w:pStyle w:val="Normal"/>
        <w:ind w:firstLine="709"/>
        <w:jc w:val="both"/>
        <w:rPr/>
      </w:pPr>
      <w:r>
        <w:rPr/>
        <w:t>тактильными напольными указателями.</w:t>
      </w:r>
    </w:p>
    <w:p>
      <w:pPr>
        <w:pStyle w:val="Normal"/>
        <w:ind w:firstLine="709"/>
        <w:jc w:val="both"/>
        <w:rPr/>
      </w:pPr>
      <w:r>
        <w:rPr/>
        <w:t>Рабочие поверхности гардеробных стоек, прилавков, касс, справочных и иных мест непосредственного оказания услуг населению должны быть доступными для инвалидов, использующих при передвижении кресло-коляску.</w:t>
      </w:r>
    </w:p>
    <w:p>
      <w:pPr>
        <w:pStyle w:val="Normal"/>
        <w:ind w:firstLine="709"/>
        <w:jc w:val="both"/>
        <w:rPr/>
      </w:pPr>
      <w:r>
        <w:rPr/>
        <w:t>Размещение вешалок, крючков, полок и иных приспособлений должно быть доступным для инвалидов, использующих при передвижении кресло-коляску.</w:t>
      </w:r>
    </w:p>
    <w:p>
      <w:pPr>
        <w:pStyle w:val="Normal"/>
        <w:ind w:firstLine="709"/>
        <w:jc w:val="both"/>
        <w:rPr/>
      </w:pPr>
      <w:r>
        <w:rPr/>
        <w:t xml:space="preserve">Номера камер хранения и брелоки к ним, за исключением автоматических камер хранения, дублируются рельефно-точечным шрифтом Брайля. </w:t>
      </w:r>
    </w:p>
    <w:p>
      <w:pPr>
        <w:pStyle w:val="Normal"/>
        <w:ind w:firstLine="709"/>
        <w:jc w:val="both"/>
        <w:rPr/>
      </w:pPr>
      <w:r>
        <w:rPr/>
        <w:t>Места расположения камер хранения, за исключением автоматических камер хранения, оборудуются речевым информатором.</w:t>
      </w:r>
    </w:p>
    <w:p>
      <w:pPr>
        <w:pStyle w:val="Style15"/>
        <w:ind w:left="0" w:firstLine="709"/>
        <w:jc w:val="both"/>
        <w:rPr/>
      </w:pPr>
      <w:r>
        <w:rPr/>
        <w:t>Кассы, справочные и иные места непосредственного оказания услуг населению оснащаются специальными устройствами для инвалидов с нарушениями слух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Места </w:t>
      </w:r>
      <w:r>
        <w:rPr/>
        <w:t>непосредственного оказания услуг населению</w:t>
      </w:r>
      <w:r>
        <w:rPr>
          <w:rFonts w:eastAsia="Calibri"/>
        </w:rPr>
        <w:t xml:space="preserve"> </w:t>
      </w:r>
      <w:r>
        <w:rPr>
          <w:color w:val="000000"/>
        </w:rPr>
        <w:t xml:space="preserve">с учетом </w:t>
      </w:r>
      <w:r>
        <w:rPr>
          <w:color w:val="000000"/>
          <w:spacing w:val="-4"/>
        </w:rPr>
        <w:t>специфики сферы деятельности</w:t>
      </w:r>
      <w:r>
        <w:rPr>
          <w:rFonts w:eastAsia="Calibri"/>
          <w:spacing w:val="-4"/>
        </w:rPr>
        <w:t xml:space="preserve"> обустраиваются речевыми информаторами</w:t>
      </w:r>
      <w:r>
        <w:rPr>
          <w:rFonts w:eastAsia="Calibri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ути движения к местам </w:t>
      </w:r>
      <w:r>
        <w:rPr/>
        <w:t>непосредственного оказания услуг населению</w:t>
      </w:r>
      <w:r>
        <w:rPr>
          <w:rFonts w:eastAsia="Calibri"/>
        </w:rPr>
        <w:t xml:space="preserve"> обозначаются тактильными напольными указателя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0. Доступность мест расположения банкоматов, информационно-справочных и банковских платежных терминалов самообслуживания, </w:t>
      </w:r>
      <w:r>
        <w:rPr>
          <w:spacing w:val="-8"/>
        </w:rPr>
        <w:t>терминалов ”Электронная очередь“ обеспечивается речевыми информаторами</w:t>
      </w:r>
      <w:r>
        <w:rPr/>
        <w:t xml:space="preserve">. Банкоматы, информационно-справочные и платежные терминалы самообслуживания, терминал ”Электронная очередь“ должны быть адаптированы для инвалидов по зрению. </w:t>
      </w:r>
    </w:p>
    <w:p>
      <w:pPr>
        <w:pStyle w:val="Normal"/>
        <w:ind w:firstLine="709"/>
        <w:jc w:val="both"/>
        <w:rPr/>
      </w:pPr>
      <w:r>
        <w:rPr/>
        <w:t xml:space="preserve">В случаях, если на объектах социальной и производственной инфраструктуры предоставляются услуги пользования банкоматами, </w:t>
      </w:r>
      <w:r>
        <w:rPr>
          <w:spacing w:val="-12"/>
        </w:rPr>
        <w:t>информационно-справочными и платежными терминалами самообслуживания</w:t>
      </w:r>
      <w:r>
        <w:rPr/>
        <w:t xml:space="preserve">, терминалами ”Электронная очередь“, речевые информаторы устанавливаются собственниками (владельцами) таких устройств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11. Доступность физкультурно-спортивных сооружений обеспечивается</w:t>
      </w:r>
      <w:r>
        <w:rPr/>
        <w:t xml:space="preserve"> в соответствии с пунктами </w:t>
      </w:r>
      <w:bookmarkStart w:id="26" w:name="_Hlk115870856"/>
      <w:r>
        <w:rPr/>
        <w:t xml:space="preserve">4 – 10 </w:t>
      </w:r>
      <w:bookmarkEnd w:id="26"/>
      <w:r>
        <w:rPr/>
        <w:t xml:space="preserve">настоящих Правил. </w:t>
      </w:r>
    </w:p>
    <w:p>
      <w:pPr>
        <w:pStyle w:val="Normal"/>
        <w:ind w:firstLine="709"/>
        <w:jc w:val="both"/>
        <w:rPr/>
      </w:pPr>
      <w:r>
        <w:rPr/>
        <w:t xml:space="preserve">Физкультурно-спортивные сооружения оснащаются специальным спортивным инвентарем и оборудованием для занятий инвалидами физической культурой и спортом. </w:t>
      </w:r>
    </w:p>
    <w:p>
      <w:pPr>
        <w:pStyle w:val="Normal"/>
        <w:ind w:firstLine="709"/>
        <w:jc w:val="both"/>
        <w:rPr/>
      </w:pPr>
      <w:r>
        <w:rPr/>
        <w:t xml:space="preserve">Доступность бассейнов обеспечивается наличием гидравлических подъемников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2. Доступность музеев, выставок и иных объектов аналогичного назначения обеспечивается в соответствии с пунктами </w:t>
      </w:r>
      <w:bookmarkStart w:id="27" w:name="_Hlk115079149"/>
      <w:r>
        <w:rPr/>
        <w:t>4 – 10 настоящих Правил</w:t>
      </w:r>
      <w:bookmarkEnd w:id="27"/>
      <w:r>
        <w:rPr/>
        <w:t>, а также:</w:t>
      </w:r>
    </w:p>
    <w:p>
      <w:pPr>
        <w:pStyle w:val="Normal"/>
        <w:ind w:firstLine="709"/>
        <w:jc w:val="both"/>
        <w:rPr/>
      </w:pPr>
      <w:r>
        <w:rPr/>
        <w:t>размещением элементов управления интерактивными экспонатами для возможности управления ими инвалидами;</w:t>
      </w:r>
    </w:p>
    <w:p>
      <w:pPr>
        <w:pStyle w:val="Normal"/>
        <w:ind w:firstLine="709"/>
        <w:jc w:val="both"/>
        <w:rPr/>
      </w:pPr>
      <w:r>
        <w:rPr/>
        <w:t xml:space="preserve">наличием аудиодескрипции, увеличителей, позволяющих читать этикетаж и экспликации, этикеток, напечатанных рельефно-точечным шрифтом Брайля, рельефно-графических изображений экспонатов, копий экспонатов, в том числе изготовленных по технологии 3D-моделирования и QR-кодов; </w:t>
      </w:r>
    </w:p>
    <w:p>
      <w:pPr>
        <w:pStyle w:val="Normal"/>
        <w:ind w:firstLine="709"/>
        <w:jc w:val="both"/>
        <w:rPr/>
      </w:pPr>
      <w:r>
        <w:rPr/>
        <w:t>дублированием субтитрами или переводом на жестовый язык информации, сопровождающей видеоматериалы экспозиции на мониторах;</w:t>
      </w:r>
    </w:p>
    <w:p>
      <w:pPr>
        <w:pStyle w:val="Normal"/>
        <w:ind w:firstLine="709"/>
        <w:jc w:val="both"/>
        <w:rPr/>
      </w:pPr>
      <w:r>
        <w:rPr/>
        <w:t>размещением информации на ясном языке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3. Доступность библиотек обеспечивается </w:t>
      </w:r>
      <w:bookmarkStart w:id="28" w:name="_Hlk114729511"/>
      <w:r>
        <w:rPr/>
        <w:t>в соответствии с пунктами 4 – 10 настоящих Правил, а также наличием:</w:t>
      </w:r>
    </w:p>
    <w:p>
      <w:pPr>
        <w:pStyle w:val="Normal"/>
        <w:ind w:firstLine="709"/>
        <w:jc w:val="both"/>
        <w:rPr/>
      </w:pPr>
      <w:bookmarkEnd w:id="28"/>
      <w:r>
        <w:rPr/>
        <w:t>аппаратно-программных комплексов, обеспечивающих возможность работы со звуковой, графической, текстовой и печатной информацией при помощи персонального компьютера с установленным набором специализирован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птических или цифровых увеличителей; </w:t>
      </w:r>
    </w:p>
    <w:p>
      <w:pPr>
        <w:pStyle w:val="Normal"/>
        <w:ind w:firstLine="709"/>
        <w:jc w:val="both"/>
        <w:rPr/>
      </w:pPr>
      <w:r>
        <w:rPr/>
        <w:t>аудиосредств, предназначенных для воспроизведения документов в аудиоформатах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4. Доступность мест размещения зрителей в театральных, концертных залах, кинозалах, цирках, на </w:t>
      </w:r>
      <w:r>
        <w:rPr>
          <w:color w:val="000000"/>
        </w:rPr>
        <w:t>стадионах</w:t>
      </w:r>
      <w:r>
        <w:rPr>
          <w:color w:val="FF0000"/>
        </w:rPr>
        <w:t xml:space="preserve"> </w:t>
      </w:r>
      <w:r>
        <w:rPr/>
        <w:t xml:space="preserve">и иных местах аналогичного назначения обеспечивается: </w:t>
      </w:r>
    </w:p>
    <w:p>
      <w:pPr>
        <w:pStyle w:val="Normal"/>
        <w:ind w:firstLine="709"/>
        <w:jc w:val="both"/>
        <w:rPr/>
      </w:pPr>
      <w:r>
        <w:rPr/>
        <w:t xml:space="preserve">возможностью беспрепятственного прохода инвалидов, использующих при передвижении кресло-коляску, в том числе доступа на сцену; </w:t>
      </w:r>
    </w:p>
    <w:p>
      <w:pPr>
        <w:pStyle w:val="Normal"/>
        <w:ind w:firstLine="709"/>
        <w:jc w:val="both"/>
        <w:rPr/>
      </w:pPr>
      <w:r>
        <w:rPr/>
        <w:t xml:space="preserve">наличием мест для инвалидов, использующих при передвижении кресло-коляску, либо отдельных площадок, которые располагаются в отдельных рядах; </w:t>
      </w:r>
    </w:p>
    <w:p>
      <w:pPr>
        <w:pStyle w:val="Normal"/>
        <w:ind w:firstLine="709"/>
        <w:jc w:val="both"/>
        <w:rPr/>
      </w:pPr>
      <w:r>
        <w:rPr/>
        <w:t xml:space="preserve">наличием зоны действия системы усиления звука, видимости ”бегущей строки“, переводчика жестового языка и аудиодескрипции; </w:t>
      </w:r>
    </w:p>
    <w:p>
      <w:pPr>
        <w:pStyle w:val="Normal"/>
        <w:ind w:firstLine="709"/>
        <w:jc w:val="both"/>
        <w:rPr/>
      </w:pPr>
      <w:r>
        <w:rPr/>
        <w:t xml:space="preserve">дублированием номеров мест рельефно-точечным шрифтом Брайля;  </w:t>
      </w:r>
    </w:p>
    <w:p>
      <w:pPr>
        <w:pStyle w:val="Normal"/>
        <w:ind w:firstLine="709"/>
        <w:jc w:val="both"/>
        <w:rPr/>
      </w:pPr>
      <w:r>
        <w:rPr/>
        <w:t>проведением скрытой прямой или автоматической аудиодескрипции и субтитрирования при демонстрации кинофильмов, проведении спектаклей и иных мероприятий общественного характера.</w:t>
      </w:r>
    </w:p>
    <w:p>
      <w:pPr>
        <w:pStyle w:val="Normal"/>
        <w:spacing w:lineRule="exac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ЕСПЕЧЕНИЕ ДОСТУПНОСТИ </w:t>
      </w:r>
      <w:r>
        <w:rPr>
          <w:b/>
          <w:color w:val="000000"/>
          <w:sz w:val="26"/>
          <w:szCs w:val="26"/>
        </w:rPr>
        <w:t xml:space="preserve">ОБЪЕКТОВ ТРАНСПОРТНОЙ ИНФРАСТРУКТУРЫ И ТРАНСПОРТНЫХ СРЕДСТВ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5. На здания, сооружения транспортной инфраструктуры, а также на территории, на которых они располагаются, распространяются требования, установленные в пунктах 4 – 10 настоящих Правил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16. Доступность остановочных пунктов, посадочных площадок транспорта общего пользования обеспечивается: </w:t>
      </w:r>
    </w:p>
    <w:p>
      <w:pPr>
        <w:pStyle w:val="Normal"/>
        <w:ind w:firstLine="709"/>
        <w:jc w:val="both"/>
        <w:rPr/>
      </w:pPr>
      <w:r>
        <w:rPr/>
        <w:t>речевым информатором;</w:t>
      </w:r>
    </w:p>
    <w:p>
      <w:pPr>
        <w:pStyle w:val="Normal"/>
        <w:ind w:firstLine="709"/>
        <w:jc w:val="both"/>
        <w:rPr/>
      </w:pPr>
      <w:r>
        <w:rPr/>
        <w:t>расписанием движения транспортных средств с применением увеличенного шрифта;</w:t>
      </w:r>
    </w:p>
    <w:p>
      <w:pPr>
        <w:pStyle w:val="Normal"/>
        <w:ind w:firstLine="709"/>
        <w:jc w:val="both"/>
        <w:rPr/>
      </w:pPr>
      <w:r>
        <w:rPr/>
        <w:t>информационным электронным табло с применением увеличенного шрифта, указанием списка маршрутов, интервалов движения и времени прибытия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тактильной предупреждающей и направляющей тротуарной плиткой, которая взаимосвязана с такой же плиткой на пешеходных переходах и тротуарах. </w:t>
      </w:r>
      <w:bookmarkStart w:id="29" w:name="_Hlk113553139"/>
    </w:p>
    <w:p>
      <w:pPr>
        <w:pStyle w:val="Normal"/>
        <w:ind w:firstLine="709"/>
        <w:jc w:val="both"/>
        <w:rPr/>
      </w:pPr>
      <w:r>
        <w:rPr/>
        <w:t>В случае отсутствия твердого покрытия на территории, на которой расположены остановочные пункты,</w:t>
      </w:r>
      <w:r>
        <w:rPr>
          <w:color w:val="000000"/>
        </w:rPr>
        <w:t xml:space="preserve"> </w:t>
      </w:r>
      <w:r>
        <w:rPr/>
        <w:t xml:space="preserve">посадочные площадки </w:t>
      </w:r>
      <w:r>
        <w:rPr>
          <w:color w:val="000000"/>
        </w:rPr>
        <w:t>транспорта общего пользования</w:t>
      </w:r>
      <w:r>
        <w:rPr/>
        <w:t>, железнодорожные станции, тактильная предупреждающая и направляющая тротуарная плитка не укладывается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End w:id="29"/>
      <w:r>
        <w:rPr/>
        <w:t>17. Доступность элементов улично-дорожной сети обеспечивается:</w:t>
      </w:r>
    </w:p>
    <w:p>
      <w:pPr>
        <w:pStyle w:val="Normal"/>
        <w:ind w:firstLine="709"/>
        <w:jc w:val="both"/>
        <w:rPr/>
      </w:pPr>
      <w:r>
        <w:rPr/>
        <w:t>ровным дорожным тротуарным покрытием, поверхность которого должна исключать скольжение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;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и направляющей тротуарной плиткой на путях движения;</w:t>
      </w:r>
    </w:p>
    <w:p>
      <w:pPr>
        <w:pStyle w:val="Normal"/>
        <w:ind w:firstLine="709"/>
        <w:jc w:val="both"/>
        <w:rPr/>
      </w:pPr>
      <w:r>
        <w:rPr/>
        <w:t>тактильной предупреждающей тротуарной плиткой в местах пересечения путей движения, перед началом лестницы без отступа от ступеней;</w:t>
      </w:r>
    </w:p>
    <w:p>
      <w:pPr>
        <w:pStyle w:val="Normal"/>
        <w:ind w:firstLine="709"/>
        <w:jc w:val="both"/>
        <w:rPr/>
      </w:pPr>
      <w:r>
        <w:rPr/>
        <w:t>синхронным звуковым сигналом на светофорных объектах;</w:t>
      </w:r>
    </w:p>
    <w:p>
      <w:pPr>
        <w:pStyle w:val="Normal"/>
        <w:ind w:firstLine="709"/>
        <w:jc w:val="both"/>
        <w:rPr/>
      </w:pPr>
      <w:r>
        <w:rPr/>
        <w:t>пониженным бордюрным камнем, тактильной предупреждающей и направляющей тротуарной плиткой с каждой стороны островка безопасности в местах перехода через проезжую часть улицы;</w:t>
      </w:r>
    </w:p>
    <w:p>
      <w:pPr>
        <w:pStyle w:val="Normal"/>
        <w:ind w:firstLine="709"/>
        <w:jc w:val="both"/>
        <w:rPr/>
      </w:pPr>
      <w:r>
        <w:rPr/>
        <w:t>обозначением на путях движения отдельно стоящих столбов наружного освещения и указателей, информационных щитов, скамеек и иных конструкций, которые невозможно убрать за пределы путей движения, тактильной тротуарной предупреждающей плиткой.</w:t>
      </w:r>
    </w:p>
    <w:p>
      <w:pPr>
        <w:pStyle w:val="Style15"/>
        <w:ind w:left="0" w:firstLine="709"/>
        <w:jc w:val="both"/>
        <w:rPr/>
      </w:pPr>
      <w:r>
        <w:rPr/>
        <w:t>Доступность подземных пешеходных переходов обеспечивается:</w:t>
      </w:r>
    </w:p>
    <w:p>
      <w:pPr>
        <w:pStyle w:val="Normal"/>
        <w:ind w:firstLine="709"/>
        <w:jc w:val="both"/>
        <w:rPr/>
      </w:pPr>
      <w:r>
        <w:rPr/>
        <w:t xml:space="preserve">пандусами с непрерывными поручнями и (или) подъемными устройствами; </w:t>
      </w:r>
    </w:p>
    <w:p>
      <w:pPr>
        <w:pStyle w:val="Normal"/>
        <w:ind w:firstLine="709"/>
        <w:jc w:val="both"/>
        <w:rPr/>
      </w:pPr>
      <w:r>
        <w:rPr/>
        <w:t>речевыми информаторами;</w:t>
      </w:r>
    </w:p>
    <w:p>
      <w:pPr>
        <w:pStyle w:val="Normal"/>
        <w:ind w:firstLine="709"/>
        <w:jc w:val="both"/>
        <w:rPr/>
      </w:pPr>
      <w:r>
        <w:rPr/>
        <w:t xml:space="preserve">тактильной предупреждающей тротуарной плиткой перед началом лестницы без отступа от ступеней. </w:t>
      </w:r>
    </w:p>
    <w:p>
      <w:pPr>
        <w:pStyle w:val="Normal"/>
        <w:ind w:firstLine="709"/>
        <w:jc w:val="both"/>
        <w:rPr/>
      </w:pPr>
      <w:r>
        <w:rPr/>
        <w:t>Пути движения к подземным пешеходным переходам обозначаются тактильной направляющей тротуарной плиткой.</w:t>
      </w:r>
    </w:p>
    <w:p>
      <w:pPr>
        <w:pStyle w:val="Normal"/>
        <w:ind w:firstLine="709"/>
        <w:jc w:val="both"/>
        <w:rPr/>
      </w:pPr>
      <w:r>
        <w:rPr/>
        <w:t xml:space="preserve">Доступность лестниц на открытых территориях обеспечивается пандусами с </w:t>
      </w:r>
      <w:bookmarkStart w:id="30" w:name="_Hlk114065356"/>
      <w:r>
        <w:rPr/>
        <w:t xml:space="preserve">непрерывными </w:t>
      </w:r>
      <w:bookmarkEnd w:id="30"/>
      <w:r>
        <w:rPr/>
        <w:t>поручнями. При отсутствии возможности устройства пандуса с непрерывными поручнями рядом с лестницей обустраиваются пешеходные пути, обеспечивающие беспрепятственное передвижение инвалидов.</w:t>
      </w:r>
    </w:p>
    <w:p>
      <w:pPr>
        <w:pStyle w:val="Normal"/>
        <w:ind w:firstLine="709"/>
        <w:jc w:val="both"/>
        <w:rPr/>
      </w:pPr>
      <w:r>
        <w:rPr/>
        <w:t>В случае отсутствия твердого покрытия на путях движения тактильная предупреждающая и направляющая тротуарная плитка не укладывается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8. Доступность транспортных средств обеспечивается:</w:t>
      </w:r>
    </w:p>
    <w:p>
      <w:pPr>
        <w:pStyle w:val="ConsPlusNormal1"/>
        <w:ind w:firstLine="709"/>
        <w:jc w:val="both"/>
        <w:rPr/>
      </w:pPr>
      <w:r>
        <w:rPr/>
        <w:t xml:space="preserve">наличием зоны размещения инвалидов, использующих при передвижении кресло-коляску; </w:t>
      </w:r>
    </w:p>
    <w:p>
      <w:pPr>
        <w:pStyle w:val="ConsPlusNormal1"/>
        <w:ind w:firstLine="709"/>
        <w:jc w:val="both"/>
        <w:rPr/>
      </w:pPr>
      <w:r>
        <w:rPr/>
        <w:t>возможностью размещения кресел-колясок в сложенном виде;</w:t>
      </w:r>
    </w:p>
    <w:p>
      <w:pPr>
        <w:pStyle w:val="ConsPlusNormal1"/>
        <w:ind w:firstLine="709"/>
        <w:jc w:val="both"/>
        <w:rPr/>
      </w:pPr>
      <w:r>
        <w:rPr/>
        <w:t xml:space="preserve">местами для размещения средств информации в пределах зоны видимости для инвалидов; </w:t>
      </w:r>
    </w:p>
    <w:p>
      <w:pPr>
        <w:pStyle w:val="ConsPlusNormal1"/>
        <w:ind w:firstLine="709"/>
        <w:jc w:val="both"/>
        <w:rPr/>
      </w:pPr>
      <w:r>
        <w:rPr/>
        <w:t>доступностью санитарно-гигиенических помещений.</w:t>
      </w:r>
    </w:p>
    <w:p>
      <w:pPr>
        <w:pStyle w:val="ConsPlusNormal1"/>
        <w:ind w:firstLine="709"/>
        <w:jc w:val="both"/>
        <w:rPr/>
      </w:pPr>
      <w:r>
        <w:rPr/>
        <w:t>В зонах размещения инвалидов устанавливаются средства аварийного спасения, универсальные таблички о расположении средств аварийного спасения и пользования ими.</w:t>
      </w:r>
    </w:p>
    <w:p>
      <w:pPr>
        <w:pStyle w:val="ConsPlusNormal1"/>
        <w:ind w:firstLine="709"/>
        <w:jc w:val="both"/>
        <w:rPr/>
      </w:pPr>
      <w:r>
        <w:rPr/>
        <w:t>Зона размещения инвалидов, использующих при передвижении кресло-коляску, располагается рядом с доступным для них входом в транспортное средство и санитарно-гигиеническим помещением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19. Транспортные средства оснащаются:</w:t>
      </w:r>
    </w:p>
    <w:p>
      <w:pPr>
        <w:pStyle w:val="ConsPlusNormal1"/>
        <w:ind w:firstLine="709"/>
        <w:jc w:val="both"/>
        <w:rPr/>
      </w:pPr>
      <w:r>
        <w:rPr/>
        <w:t xml:space="preserve">вспомогательными подъемными устройствами, откидными или выдвижными рампами, иными аналогичными устройствами, удерживающей системой крепления инвалидов, использующих при передвижении кресло-коляску, руководство по эксплуатации которых располагается в салоне транспортного средства; </w:t>
      </w:r>
    </w:p>
    <w:p>
      <w:pPr>
        <w:pStyle w:val="ConsPlusNormal1"/>
        <w:ind w:firstLine="709"/>
        <w:jc w:val="both"/>
        <w:rPr/>
      </w:pPr>
      <w:r>
        <w:rPr/>
        <w:t>поручнями, стойками и иными опорными устройст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ствами информации и речевыми информаторами; </w:t>
      </w:r>
    </w:p>
    <w:p>
      <w:pPr>
        <w:pStyle w:val="ConsPlusNormal1"/>
        <w:ind w:firstLine="709"/>
        <w:jc w:val="both"/>
        <w:rPr/>
      </w:pPr>
      <w:r>
        <w:rPr/>
        <w:t>приборами световой и звуковой сигнализации, включая видеосвязь, в том числе двустороннюю;</w:t>
      </w:r>
    </w:p>
    <w:p>
      <w:pPr>
        <w:pStyle w:val="ConsPlusNormal1"/>
        <w:ind w:firstLine="708"/>
        <w:jc w:val="both"/>
        <w:rPr/>
      </w:pPr>
      <w:r>
        <w:rPr/>
        <w:t>системами внешних и внутренних ориентиров, предназначенных для облегчения поиска входа (выхода) и передвижения внутри транспортного средства</w:t>
      </w:r>
      <w:r>
        <w:rPr>
          <w:rFonts w:eastAsia="Calibri"/>
        </w:rPr>
        <w:t xml:space="preserve">. 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pacing w:val="-8"/>
        </w:rPr>
        <w:t>Поверхность пола транспортных средств должна исключать скольжение</w:t>
      </w:r>
      <w:r>
        <w:rPr>
          <w:rFonts w:eastAsia="Calibri"/>
        </w:rPr>
        <w:t>.</w:t>
      </w:r>
    </w:p>
    <w:p>
      <w:pPr>
        <w:pStyle w:val="ConsPlusNormal1"/>
        <w:ind w:firstLine="708"/>
        <w:jc w:val="both"/>
        <w:rPr/>
      </w:pPr>
      <w:r>
        <w:rPr/>
        <w:t xml:space="preserve">Опорные устройства не должны ограничивать возможность разворота и маневрирования инвалидов, </w:t>
      </w:r>
      <w:r>
        <w:rPr>
          <w:rFonts w:eastAsia="Calibri"/>
        </w:rPr>
        <w:t>использующих при передвижении кресло-коляску</w:t>
      </w:r>
      <w:r>
        <w:rPr/>
        <w:t xml:space="preserve">, во время перемещения в транспортном средстве. </w:t>
      </w:r>
    </w:p>
    <w:p>
      <w:pPr>
        <w:pStyle w:val="ConsPlusNormal1"/>
        <w:ind w:firstLine="708"/>
        <w:jc w:val="both"/>
        <w:rPr/>
      </w:pPr>
      <w:r>
        <w:rPr/>
        <w:t>Опорные устройства, а также рычаги, рукоятки, ручки, выключатели, розетки и иные обслуживающие и управляющие элементы и механизмы, предназначенные для пользования инвалидами, должны быть контрастными по отношению к цвету стен и пола транспортного средства и доступными для инвали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Кресла (сиденья) обустраиваются спинками с подголовниками, опорами для голени, регулируемыми по углу наклона, опорами для стоп, фиксирующими ремнями безопасности. Подлокотники должны быть откидными и располагаться со стороны пересадки инвалида из кресла-коляски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Номера сидений (мест) дублируются р</w:t>
      </w:r>
      <w:r>
        <w:rPr/>
        <w:t>ельефно-точечным шрифтом Брайля.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/>
        <w:t xml:space="preserve">Визуальная информация должна быть контрастной по отношению к основному фону средств информации, излагаться ясным языком и крупным шрифто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pacing w:val="-4"/>
        </w:rPr>
        <w:t>20. Доступность санитарно-гигиенических помещений в транспортных</w:t>
      </w:r>
      <w:r>
        <w:rPr>
          <w:rFonts w:eastAsia="Calibri"/>
        </w:rPr>
        <w:t xml:space="preserve"> средствах обеспечивается в соответствии с частями первой – третьей пункта 8 настоящих Прави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наличия нескольких санитарно-гигиенических помещений одно из них, ближайшее к местам размещения инвалидов, должно быть приспособлено для пользования такими лицами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21. Организации, оказывающие услуги населению, связанные с перевозками пассажиров, организуют совместно с представителями общественных объединений инвалидов обучение работников транспорта, </w:t>
      </w:r>
      <w:r>
        <w:rPr>
          <w:spacing w:val="-8"/>
        </w:rPr>
        <w:t>в том числе железнодорожного, взаимодействию с пассажирами-инвалидами</w:t>
      </w:r>
      <w:r>
        <w:rPr/>
        <w:t>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22. Железнодорожные транспортные средства обустраиваются в соответствии с ТНПА, регламентирующими технические требования для перевозки инвалидов.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Е СИТУАЦИОНН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23. </w:t>
      </w:r>
      <w:r>
        <w:rPr/>
        <w:t>Оказание ситуационной помощи осуществляется работниками организаций, оказывающих услуги населению, инвалидам, не имеющим возможности самостоятельного передвижения и ориентирования, независимо от обеспечения доступности объекта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24. Организация процесса оказания ситуационной помощи государственными органами и иными организациями, оказывающими услуги населению, осуществляется с учетом специфики их сферы деятельности и включае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Calibri"/>
        </w:rPr>
        <w:t xml:space="preserve">определение и </w:t>
      </w:r>
      <w:r>
        <w:rPr/>
        <w:t>закрепление в локальных правовых актах обязанностей работников</w:t>
      </w:r>
      <w:r>
        <w:rPr>
          <w:rFonts w:eastAsia="Calibri"/>
        </w:rPr>
        <w:t xml:space="preserve"> по оказанию ситуационной помощ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учение работников технике и способам оказания ситуационной помощи, проведение коллективного и (или) индивидуального инструктажа по вопросам организации взаимодействия, культуры общения и оказания помощи инвалидам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25. Оказание ситуационной помощи обеспечивается после получения согласия инвалида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26. При оказании ситуационной помощи обеспечива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точнение у инвалида </w:t>
      </w:r>
      <w:bookmarkStart w:id="31" w:name="_Hlk114736502"/>
      <w:r>
        <w:rPr>
          <w:rFonts w:eastAsia="Calibri"/>
        </w:rPr>
        <w:t>характера и объема необходимой ситуационной помощи</w:t>
      </w:r>
      <w:bookmarkEnd w:id="31"/>
      <w:r>
        <w:rPr>
          <w:rFonts w:eastAsia="Calibri"/>
        </w:rPr>
        <w:t xml:space="preserve"> по возможности до посещения объекта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точнение характера и объема необходимой ситуационной помощи, </w:t>
      </w:r>
      <w:r>
        <w:rPr>
          <w:rFonts w:eastAsia="Calibri"/>
          <w:spacing w:val="-4"/>
        </w:rPr>
        <w:t>порядка ее оказания непосредственно инвалиду при посещении объекта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аудиодескрип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спользование ассистивных устройств и технологий, включая костыли, ходунки, кресла-коляски, приспособления для осуществления </w:t>
      </w:r>
      <w:r>
        <w:rPr>
          <w:rFonts w:eastAsia="Calibri"/>
          <w:spacing w:val="-8"/>
        </w:rPr>
        <w:t>санитарно-гигиенических процедур, каталки и иные ассистивные устрой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ращение непосредственно к инвалид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</w:rPr>
        <w:t>На официальном сайте государственных органов и иных организаций</w:t>
      </w:r>
      <w:r>
        <w:rPr>
          <w:rFonts w:eastAsia="Calibri"/>
        </w:rPr>
        <w:t xml:space="preserve">, </w:t>
      </w:r>
      <w:r>
        <w:rPr>
          <w:rFonts w:eastAsia="Calibri"/>
          <w:spacing w:val="-8"/>
        </w:rPr>
        <w:t>оказывающих услуги населению, в глобальной компьютерной сети Интернет</w:t>
      </w:r>
      <w:r>
        <w:rPr>
          <w:rFonts w:eastAsia="Calibri"/>
        </w:rPr>
        <w:t xml:space="preserve"> </w:t>
      </w:r>
      <w:r>
        <w:rPr>
          <w:rFonts w:eastAsia="Calibri"/>
          <w:spacing w:val="-4"/>
        </w:rPr>
        <w:t>и (или) мобильном приложении размещается информация о необходимости</w:t>
      </w:r>
      <w:r>
        <w:rPr>
          <w:rFonts w:eastAsia="Calibri"/>
        </w:rPr>
        <w:t xml:space="preserve"> </w:t>
      </w:r>
      <w:r>
        <w:rPr>
          <w:rFonts w:eastAsia="Calibri"/>
          <w:spacing w:val="-14"/>
        </w:rPr>
        <w:t>предварительного сообщения о посещении объекта инвалидом, сопровождающем</w:t>
      </w:r>
      <w:r>
        <w:rPr>
          <w:rFonts w:eastAsia="Calibri"/>
        </w:rPr>
        <w:t xml:space="preserve"> его лице, характере и объеме требуемой ситуационной помощ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bookmarkStart w:id="32" w:name="_Hlk114049349"/>
      <w:r>
        <w:rPr>
          <w:rFonts w:eastAsia="Calibri"/>
        </w:rPr>
        <w:t>27. Организации, оказывающие услуги населению, связанные с перевозками пассажиров и багажа,</w:t>
      </w:r>
      <w:r>
        <w:rPr/>
        <w:t xml:space="preserve"> обеспечивают оказание </w:t>
      </w:r>
      <w:r>
        <w:rPr>
          <w:rFonts w:eastAsia="Calibri"/>
        </w:rPr>
        <w:t>ситуационной помощи инвалидам пр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адке, высадке, в том числе согласно поданным предварительным заявкам через контакт-центры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вершении поездки (сопровождение к оформленным местам и санитарно-гигиеническим помещениям, </w:t>
      </w:r>
      <w:r>
        <w:rPr/>
        <w:t>принятие багажа, его размещение и выдача)</w:t>
      </w:r>
      <w:r>
        <w:rPr>
          <w:rFonts w:eastAsia="Calibri"/>
        </w:rPr>
        <w:t xml:space="preserve">; </w:t>
      </w:r>
    </w:p>
    <w:p>
      <w:pPr>
        <w:pStyle w:val="Normal"/>
        <w:ind w:firstLine="708"/>
        <w:jc w:val="both"/>
        <w:rPr>
          <w:rFonts w:eastAsia="Calibri"/>
        </w:rPr>
      </w:pPr>
      <w:bookmarkStart w:id="33" w:name="_Hlk114049349"/>
      <w:r>
        <w:rPr>
          <w:rFonts w:eastAsia="Calibri"/>
        </w:rPr>
        <w:t>предоставлении иных сопутствующих услуг на местах размещения инвалидов.</w:t>
      </w:r>
      <w:bookmarkEnd w:id="33"/>
    </w:p>
    <w:p>
      <w:pPr>
        <w:pStyle w:val="Normal"/>
        <w:ind w:firstLine="709"/>
        <w:jc w:val="both"/>
        <w:rPr/>
      </w:pPr>
      <w:r>
        <w:rPr/>
        <w:t xml:space="preserve">На железнодорожных вокзалах оказание </w:t>
      </w:r>
      <w:r>
        <w:rPr>
          <w:rFonts w:eastAsia="Calibri"/>
        </w:rPr>
        <w:t xml:space="preserve">ситуационной помощи </w:t>
      </w:r>
      <w:r>
        <w:rPr/>
        <w:t xml:space="preserve">обеспечивается пр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формлении проездных документов (билетов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лучении справочной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провождении к местам отдыха (ожидания), камерам хранения и санитарно-гигиеническим помещения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адке, высадке инвалидов, в том числе согласно поданным </w:t>
      </w:r>
      <w:r>
        <w:rPr>
          <w:rFonts w:eastAsia="Calibri"/>
          <w:spacing w:val="-8"/>
        </w:rPr>
        <w:t>предварительным заявкам через контакт-центр Белорусской железной дорог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вершении поездки в пассажирских поездах с нумерованными местами (получение справочной информации, сопровождение к оформленным местам и санитарно-гигиеническим помещениям).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5 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6"/>
          <w:szCs w:val="26"/>
        </w:rPr>
        <w:t>ОЦЕНКА УРОВНЯ ДОСТУПНОСТИ ОБЪЕКТОВ И ТРАНСПОРТНЫХ СРЕДСТВ</w:t>
      </w:r>
    </w:p>
    <w:p>
      <w:pPr>
        <w:pStyle w:val="Style15"/>
        <w:spacing w:lineRule="exact" w:line="24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28. Доступность объектов оценивается по таким уровням, как полностью доступный и частично доступный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29. При определении оценки уровня доступности объектов учитывается наличие следующих элементов доступной среды:</w:t>
      </w:r>
    </w:p>
    <w:p>
      <w:pPr>
        <w:pStyle w:val="ConsPlusNormal1"/>
        <w:ind w:firstLine="709"/>
        <w:jc w:val="both"/>
        <w:rPr/>
      </w:pPr>
      <w:r>
        <w:rPr/>
        <w:t>выделенные места для стоянки транспортных средств, управляемых инвалидами, а также перевозящих таких инвалидов, детей-инвалидов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ая предупреждающая и направляющая тротуарная плитк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пандусы и </w:t>
      </w:r>
      <w:r>
        <w:rPr/>
        <w:t xml:space="preserve">непрерывные </w:t>
      </w:r>
      <w:r>
        <w:rPr>
          <w:rFonts w:eastAsia="Calibri"/>
        </w:rPr>
        <w:t>поручни;</w:t>
      </w:r>
    </w:p>
    <w:p>
      <w:pPr>
        <w:pStyle w:val="ConsPlusNormal1"/>
        <w:ind w:firstLine="709"/>
        <w:jc w:val="both"/>
        <w:rPr/>
      </w:pPr>
      <w:r>
        <w:rPr/>
        <w:t>расширенные входные дверные группы;</w:t>
      </w:r>
    </w:p>
    <w:p>
      <w:pPr>
        <w:pStyle w:val="ConsPlusNormal1"/>
        <w:ind w:firstLine="709"/>
        <w:jc w:val="both"/>
        <w:rPr>
          <w:rFonts w:eastAsia="Calibri"/>
          <w:spacing w:val="-4"/>
        </w:rPr>
      </w:pPr>
      <w:r>
        <w:rPr>
          <w:spacing w:val="-4"/>
        </w:rPr>
        <w:t>контрастная маркировка полотен прозрачных дверей и дверных ручек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речевые информаторы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универсальные таблички при входе на объект и внутри объект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электрическая подъемная платформ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ые схемы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кнопка вызова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обустроенные санитарно-гигиенические помещения;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тактильные напольные индикаторы;</w:t>
      </w:r>
    </w:p>
    <w:p>
      <w:pPr>
        <w:pStyle w:val="ConsPlusNormal1"/>
        <w:ind w:firstLine="709"/>
        <w:jc w:val="both"/>
        <w:rPr/>
      </w:pPr>
      <w:r>
        <w:rPr/>
        <w:t>иные элементы, обустроенные в соответствии с требованиями, установленными настоящими Правилами и ТНПА</w:t>
      </w:r>
      <w:r>
        <w:rPr>
          <w:rFonts w:eastAsia="Calibri"/>
        </w:rPr>
        <w:t>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0. Полностью доступным признается объект, соответствующий всем требованиям, установленным настоящими Правилами и ТНП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лучае отсутствия возможности по техническим причинам применить все требования, установленные настоящими Правилами и ТНПА, но при этом требования учтены в максимально возможной степени, объект также признается доступным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1. Если государственные органы и иные организации, оказывающие услуги населению, занимают только часть объекта, оценивается доступность только этой части объекта и пути движения к нему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2. Если государственные органы и иные организации, оказывающие услуги населению, занимают несколько объектов, каждый объект оценивается отдельно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3. При обустройстве объекта отдельными элементами доступной среды для инвалидов, использующих при передвижении кресло-коляску, инвалидов с нарушениями зрения, слуха и интеллектуальными нарушениями объект признается частично доступным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34. Уровень частичной доступности объекта оценивается по следующим критериям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 xml:space="preserve">низкий уровень – наличие на объекте до трех включительно элементов доступной среды, указанных в пункте 29 настоящих Правил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средний уровень – наличие на объекте от четырех до шести включительно элементов доступной среды, указанных в пункте 29 настоящих Прави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высокий уровень – наличие на объекте более шести элементов доступной среды, указанных в пункте 29 настоящих Правил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5. Частично доступные объекты обустраиваются до их полной доступности, определяемой в соответствии с пунктом 30 настоящих Правил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6. На объекте не предусматривается обеспечение доступной среды в случае, если он ограничен для посещения граждан с учетом специфики деятельности, а также при принятии решения о закрытии объекта для посещения или прекращении оказания услуг населению на объекте в течение ближайших двух лет. 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37. Сведения, указанные в пункте 29 настоящих Правил, вносятся в базу данных автоматизированной информационной системы по учету доступности объектов социальной инфраструктуры. </w:t>
      </w:r>
    </w:p>
    <w:p>
      <w:pPr>
        <w:pStyle w:val="ConsPlusNormal1"/>
        <w:ind w:firstLine="709"/>
        <w:jc w:val="both"/>
        <w:rPr/>
      </w:pPr>
      <w:r>
        <w:rPr/>
        <w:t>На основании пунктов 29 – 36 настоящих Правил посредством автоматизированной информационной системы по учету доступности объектов социальной инфраструктуры осуществляется оценка уровня доступности объектов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38. Доступность транспортных средств оценивается Министерством транспорта и коммуникаций (в отношении железнодорожного транспорта общего пользования), местными исполнительными и распорядительными органами (за исключением железнодорожного транспорта общего пользования) по таким уровням, как доступный, частично доступный и недоступный.</w:t>
      </w:r>
      <w:r>
        <w:rPr/>
        <w:t xml:space="preserve">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9. Доступными признаются транспортные средства, полностью соответствующие требованиям, установленным настоящими Правилами и ТНПА.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bookmarkStart w:id="34" w:name="_Hlk115893003"/>
      <w:r>
        <w:rPr>
          <w:rFonts w:eastAsia="Calibri"/>
        </w:rPr>
        <w:t xml:space="preserve">40. В случае, если по техническим причинам возможность применения </w:t>
      </w:r>
      <w:bookmarkEnd w:id="34"/>
      <w:r>
        <w:rPr>
          <w:rFonts w:eastAsia="Calibri"/>
        </w:rPr>
        <w:t>к эксплуатируемым транспортным средствам требований, установленных настоящими Правилами и ТНПА, без проведения модернизации отсутствует, но при этом указанные требования учтены в максимально возможной степени, транспортные средства признаются частично доступны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/>
        <w:t>41. При несоответствии требованиям, установленным настоящими Правилами и ТНПА, транспортные средства признаются недоступными.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42. По результатам оценки уровня доступности объектов и  транспортных средств государственными органами и иными организациями, оказывающими услуги населению, принимаются решения о повышении уровня их доступ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strike w:val="false"/>
      <w:dstrike w:val="false"/>
      <w:sz w:val="30"/>
      <w:szCs w:val="30"/>
      <w:u w:val="none"/>
    </w:rPr>
  </w:style>
  <w:style w:type="character" w:styleId="WW8Num15z0">
    <w:name w:val="WW8Num15z0"/>
    <w:qFormat/>
    <w:rPr>
      <w:rFonts w:eastAsia="Calibri"/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sz w:val="30"/>
      <w:szCs w:val="3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30"/>
      <w:szCs w:val="30"/>
    </w:rPr>
  </w:style>
  <w:style w:type="character" w:styleId="Style12">
    <w:name w:val="Нижний колонтитул Знак"/>
    <w:qFormat/>
    <w:rPr>
      <w:rFonts w:cs="Times New Roman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fedorova</dc:creator>
  <dc:description/>
  <dc:language>en-US</dc:language>
  <cp:lastModifiedBy>Svetlana</cp:lastModifiedBy>
  <cp:lastPrinted>2022-11-21T18:26:00Z</cp:lastPrinted>
  <dcterms:modified xsi:type="dcterms:W3CDTF">2022-11-28T11:17:00Z</dcterms:modified>
  <cp:revision>2</cp:revision>
  <dc:subject/>
  <dc:title>О внесении изменений и дополнений в постановление Совета Министров Республики Беларусь от 30 января 2016 г</dc:title>
</cp:coreProperties>
</file>