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</w:t>
      </w:r>
      <w:r>
        <w:rPr/>
        <w:t>СЕМЕЙНЫЙ КАПИТАЛ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государственная поддержка в форме безналичных денежных средств (далее - семейный капитал) в размере 22 500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20 г. семьям при рождении (усыновлении, удочерении) в 2020 - 2024 годах третьего или последующих детей предоставляется</w:t>
            </w:r>
          </w:p>
        </w:tc>
      </w:tr>
    </w:tbl>
    <w:p>
      <w:pPr>
        <w:pStyle w:val="Normal"/>
        <w:jc w:val="center"/>
        <w:rPr/>
      </w:pPr>
      <w:r>
        <w:rPr/>
        <w:t>ГОСУДАРТСВЕННЫЕ НАГРАДЫ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8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еном Матери награждаются женщины, родившие и (или) воспитавшие пять и более детей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ся при достижении 5 ребенком возраста 1 года и при наличии в живых остальных детей этой матер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денежная выплата в размере 5 БПМ в среднем на душу населени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детным матерям, награждаемым орденом Материю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ЛОГОВЫЕ ЛЬГОТЫ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ный налоговый вычет на каждого ребенка в 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 имеющие 2 и более детей до 18 лет (ст.209 НК РБ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и единого налога снижаются на 20 процентов, начиная с месяца, следующего за месяцем, в котором возникло право на льг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ательщиков – родителей в мног. семьях с 3 и более детьми до 18 лет  (ст.340 КН рБ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бождаются от налога на недвижимость и земельного нал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. семьи, имеющие 3 и более детей до 18 лет. (ст.239 НК РБ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бождаются от гос. пошлины при совершении нотариальных действий - за свидетельствование верности копий документов по делу о ее награжд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матери (ст.285 НК РБ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ИЩНЫЕ ЛЬГОТЫ И ГАРАНТИИ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290"/>
      </w:tblGrid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соответствии с Указом Президента РБ от 06.01.2012 № 13 «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получение льготных кредитов на строительство (реконструкцию) или приобретение жилых помещ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беспеченные граждане РБ  из числа многодетных семей, состоящие на учете нуждающихся в улучшении жил. услови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ое право на получение льготных кредитов на строительство (реконструкцию) или приобретение жилых помещ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аксимальный срок, на который предоставляются льготные кредит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детных семей не должен превышать 40 лет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 за пользование льготными кредитами в течение срока их погаш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детных семей устанавливается в размере 1 процент годовых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ормативы общей стоимости жилого помещения для определения величины льготного кредита устанавливаютс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м семьям в размере 20 кв. метров на одного члена семьи, а для граждан, постоянно проживающих и работающих в сельских нас.пунктах и строящих (реконструирующих) в них одноквартирные или блокированные жилые дома− 30 кв. метр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размер льготного кредита на строительство (реконструкцию) жилого помещения определяется по нормируемым размерам общ. площади жилого помещ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превышать для многодетных семей 100 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готные кредиты на приобретение жилых помещений предоставляютс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детных семей в размере, не превышающем 100 % максимального размера кредита, выделяемого на строит. (рек.) жилья и величины оц. стоимости приобр-го жилого помещения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казом Президента Республики Беларусь от 04.07.2017 № 240 «О государственной поддержке граждан при строительстве жилых помещений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получение субсидии на погашение основного долга совместно с получением субсидии на уплату части процентов предоставляе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м семьям, имеющим троих и более несовершеннолетних дете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повторное получение гос. поддержки в форме субсидии на уплату части процентов (субсидий), если основания для постановки на учет нуждающихся в улучшении жилищных условий у них возникли в связи с рождением (усыновлением, удочерением) 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, которые реализовали свое право на получение субсидии на уплату части процентов (субсидий) либо на получение гос.поддержки в соответствии с Указом № 13,  а также семьи, приобретшие статус многодетных после улучшения жил. условий с привлечением субсидии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уплату части процентов предоставляется в размере ставки рефинансирования Нац. банка, увеличенной на 2 процентных пункта, но не более процентной ставки по кредиту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м семьям, имеющим троих несовершеннолетних детей на дату подачи заявле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плату части процентов предоставляется в размере ставки рефинансирования Нац. банка, увеличенной на 3 процентных пункта, но не более процентной ставки по кредит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м семьям, имеющим троих несовершеннолетних детей на дату подачи заявле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погашение основного долга: в размере 95 % от суммы основного дол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3 несовершеннолетних дете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мере 100 процентов от суммы основного дол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4 и более несовершеннолетних дете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получение жилого помещения социального пользова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состоящие на учете нуждающихся в улучшении жил. условий: мног. семьи,  у к-х среднемесячный совок. доход на каждого члена семьи не превышает утвержденного БПМ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енное право на получение от исполкома направления на долевое строительство одноквартирного жилого дома или квартиры в блокированном жилом дом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, состоящая на учете нуждающихся в улучшении жилищных услови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предоставление земельных участков вне очеред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детные семьи, состоящие на учете нуждающихся и включенные в списки граждан, желающих получить земельные участки </w:t>
            </w:r>
          </w:p>
        </w:tc>
      </w:tr>
    </w:tbl>
    <w:p>
      <w:pPr>
        <w:pStyle w:val="Normal"/>
        <w:jc w:val="center"/>
        <w:rPr/>
      </w:pPr>
      <w:r>
        <w:rPr/>
        <w:t>В СФЕРЕ ОБРАЗОВАНИЯ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 конкурса при условии получения на вступительных испытаниях отметок не ниже 6 (шести) баллов в гимназии-интернаты для получения базового образования, среднего образова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яются дети из многодетных семей (ст. 159 Кодекса РБ об образован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имущественное право при равном количестве баллов, набранных на вступительных испытаниях, на зачисление в учреждения образования для получения проф.-технического образова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лица из многодетных семей (ст. 180 Кодекса РБ об образован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гос. учреждений образования вправе предоставлять в период получения высшего, сред. спец. образования скидки со сформированной стоимости обучения в порядке и размерах, определяемых Правительством Р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м и учащимся из семей, в которых воспитывается трое и более н/л детей (п. 1 Указа от 28.02.2006 г. № 12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ым питанием за счет средств республиканского и (или) местных бюджетов обеспечиваютс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учреждений общего средне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емей, имеющих 3 и более детей на иждивении и воспитании (Пост. от 14.10.2019 № 694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родителей (законных представителей) за питание детей в учреждениях дошкольного образования, снижается на 50 проценто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мей, имеющих 3 и более детей в возрасте до 18 лет (Пост. от 29.02 2008 г. № 30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лучение дополнительного образования детей и молодежи в школах искусств не взимаетс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мей, имеющих 3 и более детей в возрасте до 18 лет (Пост. от 18.02.2010 №22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 из многодетных семей (ст. 39 Кодекса РБ об образовании)</w:t>
            </w:r>
          </w:p>
        </w:tc>
      </w:tr>
    </w:tbl>
    <w:p>
      <w:pPr>
        <w:pStyle w:val="Normal"/>
        <w:jc w:val="center"/>
        <w:rPr/>
      </w:pPr>
      <w:r>
        <w:rPr/>
        <w:t>В СФЕРЕ ТРУДОВЫХ ОТНОШЕНИЙ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31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оставление трудового отпуска по желанию работника в летнее или другое удобное для них врем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, имеющие 2 и более детей до 14 лет (ст.168 ТК РБ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желанию работника кратковременного отпуска без сохранения заработной платы в размере до 14 календарных дн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, имеющие 2 и более детей в возрасте до 14  лет (ст.189 ТК РБ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1 свободного от работы дня в неделю с оплатой в размере среднего дневного заработ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 (отцу, опекуну, попечителю), воспит. 3 и более детей в возрасте до 16 лет (ст.265 ТК РБ)</w:t>
            </w:r>
          </w:p>
        </w:tc>
      </w:tr>
      <w:tr>
        <w:trPr>
          <w:trHeight w:val="12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 ночным, сверхурочным работам, работам в гос. праздники и праздничные дни, выходные дни и направление в служебную командировку только с письменного согла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, имеющие детей в возрасте до 14 лет (ст.263 ТК РБ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расторжение ТД по инициативе нанимателя, кроме случаев ликв. орг-ции, прекращения деят-ти ф-ла, представительства или иного обособленного подразделения орг-ции, распол. в др. местности и д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рем. женщинами, женщинами, им. детей до 3 лет; с один. мат., имеющими детей от 3 до 14 лет (РИ до 18 лет) (ст.42, 47 ТК РБ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ется необоснованный отказ в заключении трудового догов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женщ. по мотивам связанным с беремен. или наличием детей до 3 лет;  од. матерям – с наличием ребенка до 14 лет (РИ до 18 л) (п.6 ст.16, ст.268 ТК РБ)</w:t>
            </w:r>
          </w:p>
        </w:tc>
      </w:tr>
    </w:tbl>
    <w:p>
      <w:pPr>
        <w:pStyle w:val="Normal"/>
        <w:jc w:val="center"/>
        <w:rPr/>
      </w:pPr>
      <w:r>
        <w:rPr/>
        <w:t>В СФЕРЕ ПЕНСИОННОГО ОБЕСПЕЧЕНИЯ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пенсию по возрасту со снижением общеустановленного пенсионного возраста на 5 лет и при стаже работы не менее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енщины, родившие 5 и более детей и воспитавшие их до 8-летнего возраста (также женщины, у которых к этому времени 5 ребенок не достиг 8 ле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пенсию независимо от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Женщины, родившие 5 и более детей и воспитавшие их до 16-летнего возраста, при стаже работы в колхозах, совхозах и др. предприятиях сельс.хозяйства непосредственно в производстве сельскохоз. продукции не менее 10 лет (без зачета в стаж работы времени ухода за детьми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ЫЕ ЛЬГОТЫ И ГАРАНТИИ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лачивать некоторые ЖК услуги (за услуги газоснабжения, снабжения сжиженным углеводор. газом от инд. баллонных установок) по субсид. (пониженным) тариф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детные семь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 арендная плата за земельные учас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детным семьям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ается 50 процентов таможенных пошлин, налогов, подлежащих уплате при ввозе на территорию Республики Беларусь транспортных средств для личного пользова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ам I или II группы, родителям (усыновителям, удочерителям) в многодетных семьях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bookmarkStart w:id="0" w:name="CA0_ГЛ_3_3_СТ_10_10"/>
      <w:bookmarkEnd w:id="0"/>
      <w:r>
        <w:rPr>
          <w:b/>
          <w:i/>
          <w:sz w:val="20"/>
          <w:szCs w:val="20"/>
        </w:rPr>
        <w:t xml:space="preserve">Дополнительную информацию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 можете получить по адре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г.Молодечно, ул.Тавлая, 4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Юрисконсульт: тел. 77 75 78,  каб. 20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ефон «доверие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4-66-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E-mail:</w:t>
      </w:r>
      <w:r>
        <w:rPr>
          <w:color w:val="000000"/>
          <w:u w:val="single"/>
          <w:lang w:val="en-US"/>
        </w:rPr>
        <w:t xml:space="preserve"> molodechno.r-tc@mintrud.by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  <w:lang w:val="en-US"/>
        </w:rPr>
        <w:t>molodechno</w:t>
      </w:r>
      <w:r>
        <w:rPr>
          <w:u w:val="single"/>
        </w:rPr>
        <w:t>.</w:t>
      </w:r>
      <w:r>
        <w:rPr>
          <w:u w:val="single"/>
          <w:lang w:val="en-US"/>
        </w:rPr>
        <w:t>cson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Юрисконсульт не оказывает услуги по составлению исковых заявлений, кассационных и надзорных жалоб, заявлений в государственные органы исполнительной власти и иные учреждения и организации, различных форм собственности. Также юрисконсульт не представляет  права и законные интересы граждан в данных органах. Оказание данного вида услуг относится к лицензированному виду деятельности (Указ Президента Республики Беларусь от 01.09.2010 № 450 «О лицензировании отдельных видов деятельности»)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aps/>
          <w:sz w:val="26"/>
          <w:szCs w:val="26"/>
        </w:rPr>
        <w:t>Государственное учреждение</w:t>
      </w:r>
      <w:r>
        <w:rPr>
          <w:b/>
          <w:i/>
          <w:sz w:val="26"/>
          <w:szCs w:val="26"/>
        </w:rPr>
        <w:t xml:space="preserve"> «МОЛОДЕЧНЕНСКИЙ РАЙОННЫЙ ТЕРРИТОРИАЛЬНЫЙ ЦЕНТР СОЦИАЛЬНОГО ОБСЛУЖИВАНИЯ НА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81280</wp:posOffset>
            </wp:positionV>
            <wp:extent cx="2629535" cy="161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460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215265</wp:posOffset>
                </wp:positionV>
                <wp:extent cx="2496185" cy="733425"/>
                <wp:effectExtent l="6350" t="31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2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лис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85pt;margin-top:16.95pt;width:196.5pt;height:57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листок</w:t>
                      </w:r>
                    </w:p>
                  </w:txbxContent>
                </v:textbox>
                <v:path textpathok="t"/>
                <v:textpath on="t" fitshape="t" string="Информационный&#10;  листо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right="22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180" w:right="227" w:hanging="0"/>
        <w:jc w:val="center"/>
        <w:rPr>
          <w:b/>
          <w:b/>
          <w:i/>
          <w:i/>
        </w:rPr>
      </w:pPr>
      <w:r>
        <w:rPr>
          <w:b/>
          <w:i/>
        </w:rPr>
        <w:t>о предоставлении льгот и социальных гарантий семье, имеющей статус многодет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Многодетной является семья, в которой на иждивении и воспитании находятся трое и более детей, в возрасте до восемнадцати лет </w:t>
        <w:br/>
        <w:br/>
        <w:t xml:space="preserve">Статус многодетной семьи подтверждается удостоверением, которое выдается местными исполнительными и распорядительными органами (ст. 62 Кодекса Республики Беларусь о браке и семье). </w:t>
        <w:br/>
        <w:br/>
        <w:t>Семья приобретает статус многодетной при рождении третьего ребенка и при наличии в живых остальных детей в возрасте до 18 лет (</w:t>
      </w:r>
      <w:r>
        <w:rPr>
          <w:bCs/>
          <w:i/>
          <w:color w:val="000000"/>
          <w:sz w:val="20"/>
          <w:szCs w:val="20"/>
        </w:rPr>
        <w:t>ПОЛОЖЕНИЕ о порядке выдачи удостоверения многодетной семьи</w:t>
      </w:r>
      <w:r>
        <w:rPr>
          <w:i/>
          <w:sz w:val="20"/>
          <w:szCs w:val="20"/>
        </w:rPr>
        <w:t xml:space="preserve">, утвержденного Постановлением Совета Министров Республики Беларусь от </w:t>
      </w:r>
      <w:r>
        <w:rPr>
          <w:i/>
          <w:color w:val="000000"/>
          <w:sz w:val="20"/>
          <w:szCs w:val="20"/>
        </w:rPr>
        <w:t>28.07.2011 № 1009</w:t>
      </w:r>
      <w:r>
        <w:rPr>
          <w:sz w:val="20"/>
          <w:szCs w:val="20"/>
        </w:rPr>
        <w:t>).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формация дана по состоянию на 01.04.2023</w:t>
      </w:r>
    </w:p>
    <w:p>
      <w:pPr>
        <w:pStyle w:val="Normal"/>
        <w:ind w:left="142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360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3:00Z</dcterms:created>
  <dc:creator>TEST</dc:creator>
  <dc:description/>
  <dc:language>en-US</dc:language>
  <cp:lastModifiedBy>User</cp:lastModifiedBy>
  <cp:lastPrinted>2021-04-01T14:10:00Z</cp:lastPrinted>
  <dcterms:modified xsi:type="dcterms:W3CDTF">2023-04-19T09:10:00Z</dcterms:modified>
  <cp:revision>3</cp:revision>
  <dc:subject/>
  <dc:title>В СФЕРЕ ЗДРАВООХРАНЕНИЯ</dc:title>
</cp:coreProperties>
</file>