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-90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ыполняемых работ при предоставлении услуги почасового ухода за ребенком-инвалидом (услуги няни), по договору от ______________ № 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ачеству услуги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семьям в уходе за ребенком-инвалид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редусматрива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овместно с получателем услуги (семьей) круга обязанностей по уходу за ребенк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семьей, ребенком, установление конта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уходе за ребенком (осуществление гигиенических процедур (в том числе купание, подмывание, смена подгузников, переодевание, причесывани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соблюдении установленного режима дня (в том числе кормление, организация дневного сна, прогулок на воздух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организации игровой, досуговой занятости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обучении навыкам самообслуживания, общения, самосто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(с родителями, законными представителями) в организации здравоохранения, учреждения образования,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щь в проведении процедур, не требующих специального медицинского образования (в том числе измерение температуры тела, закапывание носа, прием лекарств по медицинским назначениям)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редоставляется по запросу получателя услуги с учетом графика посещ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оказывающее услугу, должно иметь навыки ухода за ребенком и обладать необходимыми личностными качествами (в том числе доброжелательностью, уравновешенностью, позитивным отношением к детям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оказывающее услугу, должно иметь медицинские документы, подтверждающие отсутствие психиатрического и наркологического учета, инфекционных заболе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казании услуги обеспечивается гуманное и доброжелательное отношение к ребенку и его семье, а также соблюдение мер по охране жизни и здоровья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оказывающее услугу, обязано учитывать особенности реакции ребенка (в том числе индивидуальную непереносимость, аллергические реакции) в целях обеспечения его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ется оставление ребенка без присмотра в период осуществления ухода за ни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должна обеспечивать уход за ребенком в объеме, согласованном с р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уги осуществляется в соответствии с режимом дня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хода за ребенком используются средства, предоставленные получателем услуги. Перед их использованием должен быть проверен их срок год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оказывается в присутствии родителей (родителя) или иного законного представителя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услуги должно обеспечить удовлетворение потребности получателя услуги в получении помощи по уходу за ребенком 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временное освобождение родителей от ухода за ребенком для семей, воспитывающих ребенка-инвалида (не более 10 часов в неделю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редусматрива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запросов и потребностей получателя услуги (семьи) на помощь по кратковременному уходу за ребенком-инвалид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оциально-психологических особенностей ребенка, состояния здоровья, имеющихся рекомендаций по уходу за ни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и согласование с получателем услуги (семьей) круга обязанностей, а также времени, продолжительности помощи по кратковременному уходу за ребенком с учетом установленных нор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ебенком, установление контак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анитарно-гигиенических процедур (в том числе купание, умывание, переодевание, причесывание, смена подгузников, чистка носа, уше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ействий по соблюдению установленного режима дня ребенка (кормление, укладывание спать, прогулки на воздух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поддержанию порядка в быту (в том числе приготовление, подогрев пищи, мытье посуды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досуга ребенка (чтение литературы, проведение игр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цедур, не требующих специального медицинского образования (в том числе измерение температуры тела, закапывание носа, помощь при приеме лекарст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зов врача-специалиста, скорой медицинской помощи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ое наблюдение за состоянием здоровья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о состоянии ребенка, негативных факторах, рисках для здоровь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редоставляется по запросу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оказывающее услугу, должно иметь навыки ухода за ребенком и обладать необходимыми личностными качествами (в том числе доброжелательностью, уравновешенностью, позитивным отношением к детям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оказывающее услугу, должно иметь медицинские документы, подтверждающие отсутствие психиатрического и наркологического учета, инфекционных заболе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казании услуги обеспечивается гуманное и доброжелательное отношение к ребенку и его семье, а также соблюдение мер по охране жизни и здоровья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оказывающее услугу, обязано учитывать особенности реакции ребенка (в том числе индивидуальную непереносимость, аллергические реакции) в целях обеспечения его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допускается оставление ребенка без присмотра при оказа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должна обеспечивать уход за ребенком в объеме, согласованном с р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слуги (операций, работ) осуществляется в соответствии с режимом дня ребенка, медицинскими и иными рекомендац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хода за ребенком используются средства, предоставленные получателем услуги. Перед их использованием должен быть проверен их срок год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озникновении непредвиденной (экстренной) ситуации, угрожающей жизни и (или) здоровью, родители должны быть незамедлительно проинформированы и вызвана скорая медицинская помощ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и должно обеспечить удовлетворение потребности получателя услуги по кратковременному освобождению родителей от ухода за ребенком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45:00Z</dcterms:created>
  <dc:creator>User</dc:creator>
  <dc:description/>
  <cp:keywords/>
  <dc:language>en-US</dc:language>
  <cp:lastModifiedBy>user</cp:lastModifiedBy>
  <cp:lastPrinted>2022-09-29T12:34:00Z</cp:lastPrinted>
  <dcterms:modified xsi:type="dcterms:W3CDTF">2024-08-07T12:03:00Z</dcterms:modified>
  <cp:revision>9</cp:revision>
  <dc:subject/>
  <dc:title>УТВЕРЖДЕНО</dc:title>
</cp:coreProperties>
</file>